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затвердження порядку функціонування автоматизованої інформаційно-аналітичної системи «Електронний сервіс поіменного голосування та      звітів щодо діяльності керівництва ради та депутатів»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забезпечення прозорості діяльності міської влади та  підзвітності її громадянам з використанням дієвих інструментів у сферах цифровізації, цифрового розвитку, електронного урядування та електронної демократії; ураховуючи розпорядження міського голови від 24.07.2020 №174-р «Про відповідальних за наповнення контенту сервісів е-платформи «SMART ГРОМАДА – КРИВИЙ РІГ»; керуючись Законами України «Про місцеве самоврядування в Україні», «Про інформацію», «Про захист інформації в інформаційно-телекомунікаційних системах», </w:t>
      </w:r>
      <w:r>
        <w:rPr/>
        <w:t xml:space="preserve">виконком міської ради </w:t>
      </w:r>
      <w:r>
        <w:rPr>
          <w:b/>
          <w:i/>
        </w:rPr>
        <w:t>вирішив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Затвердити порядок функціонування автоматизованої інформаційно-аналітичної системи «Електронний сервіс поіменного голосування та звітів щодо діяльності керівництва ради та депутатів» (додається)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Cs w:val="28"/>
        </w:rPr>
      </w:pPr>
      <w:r>
        <w:rPr>
          <w:szCs w:val="28"/>
        </w:rPr>
        <w:t>2. Установити, що автоматизована інформаційно-аналітична система «Електронний сервіс поіменного голосування та звітів щодо діяльності керівництва ради та депутатів» (надалі – автоматизована інформаційно-аналітична система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2.1 функціонує </w:t>
      </w:r>
      <w:r>
        <w:rPr>
          <w:color w:val="000000"/>
          <w:spacing w:val="-2"/>
          <w:szCs w:val="28"/>
        </w:rPr>
        <w:t>в мережі Інтернет за адресою:</w:t>
      </w:r>
      <w:r>
        <w:rPr>
          <w:szCs w:val="28"/>
        </w:rPr>
        <w:t xml:space="preserve"> </w:t>
      </w:r>
      <w:hyperlink r:id="rId3">
        <w:r>
          <w:rPr>
            <w:rStyle w:val="InternetLink"/>
            <w:color w:val="000000"/>
            <w:szCs w:val="28"/>
          </w:rPr>
          <w:t>https://dobrispravy.kr.gov.ua</w:t>
        </w:r>
      </w:hyperlink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2.2 забезпечує </w:t>
      </w:r>
      <w:r>
        <w:rPr/>
        <w:t>відкритий та зручний доступ до інформації про міську раду та її діяльність</w:t>
      </w:r>
      <w:r>
        <w:rPr>
          <w:szCs w:val="28"/>
        </w:rPr>
        <w:t xml:space="preserve">; містить інформацію про заходи з вирішення актуальних питань  життєдіяльності міста з показом на електронній мапі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2.3 адмініструється </w:t>
      </w:r>
      <w:r>
        <w:rPr/>
        <w:t>управлінням інформаційно-комунікаційних технологій виконкому Криворізької  міської рад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2.4  наповнюється відповідальними особами </w:t>
      </w:r>
      <w:r>
        <w:rPr>
          <w:bCs/>
          <w:szCs w:val="28"/>
        </w:rPr>
        <w:t>відділів, управлінь, інших виконавчих органів міської ради</w:t>
      </w:r>
      <w:r>
        <w:rPr>
          <w:szCs w:val="28"/>
        </w:rPr>
        <w:t xml:space="preserve"> за допомогою системи розподіленого персонального доступу користувачів з відповідним набором прав для розміщення та підтримки в актуальному стані інформації в розділах автоматизованої інформаційно-аналітичної систе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hanging="709"/>
        <w:jc w:val="both"/>
        <w:rPr>
          <w:szCs w:val="28"/>
        </w:rPr>
      </w:pPr>
      <w:r>
        <w:rPr>
          <w:szCs w:val="28"/>
        </w:rPr>
        <w:tab/>
        <w:tab/>
        <w:t xml:space="preserve">3. Управлінню інформаційно-комунікаційних технологій виконкому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>
          <w:szCs w:val="28"/>
        </w:rPr>
        <w:t xml:space="preserve">Криворізької міської ради надати посадовим особам виконкому міської ради, </w:t>
      </w:r>
      <w:r>
        <w:rPr>
          <w:bCs/>
          <w:color w:val="000000"/>
          <w:szCs w:val="28"/>
        </w:rPr>
        <w:t>відповідальним за розміщення та підтримку в актуальному стані інформації,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персональний доступ</w:t>
      </w:r>
      <w:r>
        <w:rPr>
          <w:sz w:val="21"/>
          <w:szCs w:val="21"/>
          <w:shd w:fill="FFFFFF" w:val="clear"/>
        </w:rPr>
        <w:t xml:space="preserve"> </w:t>
      </w:r>
      <w:r>
        <w:rPr>
          <w:szCs w:val="28"/>
        </w:rPr>
        <w:t>для наповнення автоматизованої інформаційно-аналітичної систе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4. Керівники відділів, управлінь, інших виконавчих органів міської ради 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1 зобов’язані забезпечити згідно з додатком в автоматизованій інформаційно-аналітичній системі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4.1.1 у </w:t>
      </w:r>
      <w:bookmarkStart w:id="0" w:name="_Hlk90288669"/>
      <w:r>
        <w:rPr>
          <w:szCs w:val="28"/>
        </w:rPr>
        <w:t>розділі «Діяльність міської ради» своєчасне оприлюднення (розміщення й постійне оновлення) інформації щодо виконання ключових заходів міських цільових програм, що реалізуються коштом бюджету Криворізької міської територіальної громади, з інформаційними матеріалами, які мають містити якісні фотографії реалізованих проєктів</w:t>
      </w:r>
      <w:bookmarkEnd w:id="0"/>
      <w:r>
        <w:rPr>
          <w:szCs w:val="28"/>
        </w:rPr>
        <w:t xml:space="preserve"> та графічне відображення на електронній мапі місця проведення заходу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4.1.2 у розділі «Є проблема – є рішення» оперативне наповнення інформацією щодо заходів, котрі були здійснені для вирішення питань діяльності міста в економічній, соціальній, культурній та інших сферах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4.1.3 своєчасне інформаційне наповнення матеріалами, з урахуванням поточних змін за змістом інформації та потреби її поновленн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4.2 несуть персональну відповідальність за оприлюднення достовірної, точної та повної інформації в інформаційно-аналітичній системі відповідно до основних завдань і функці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hanging="709"/>
        <w:jc w:val="both"/>
        <w:rPr>
          <w:szCs w:val="28"/>
        </w:rPr>
      </w:pPr>
      <w:r>
        <w:rPr>
          <w:szCs w:val="28"/>
        </w:rPr>
        <w:tab/>
        <w:tab/>
        <w:t xml:space="preserve">5. Контроль за виконанням рішення покласти на керуючу справами виконкому міської ради. 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firstLine="709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ступник міського голови </w:t>
        <w:tab/>
        <w:t xml:space="preserve">                                            Олександр Катри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https://dobrispravy.kr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1-21T11:35:00Z</dcterms:modified>
  <cp:revision>6</cp:revision>
  <dc:subject/>
  <dc:title> </dc:title>
</cp:coreProperties>
</file>