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функціонування електрон-ного сервісу «Аналітично-комунікаційна система «Черга на отримання житл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одальшого розвитку електронного врядування в органах місцевого самоврядування міста Кривого Рогу для забезпечення прозорості діяльності міської влади та підзвітності її громадянам; ураховуючи рішення міської ради від 30.06.2020 №4777 «Про затвердження Концепції «Кривий Ріг – Smart  City 2020», розпорядження міського голови від 24.07.2020 №174-р «Про відповідальних за наповнення контенту сервісів е-платформи «SMART ГРОМАДА – КРИВИЙ РІГ»; керуючись Законами України «Про місцеве самоврядування в Україні», «Про інформацію», «Про захист інформації в інформаційно-телекомунікаційних системах», </w:t>
      </w:r>
      <w:r>
        <w:rPr/>
        <w:t xml:space="preserve">виконком міської ради </w:t>
      </w:r>
      <w:r>
        <w:rPr>
          <w:b/>
          <w:i/>
        </w:rPr>
        <w:t xml:space="preserve">вирішив: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1. Установити, що електронний сервіс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Cs w:val="28"/>
        </w:rPr>
        <w:t>«Аналітично-комунікаційна система «Черга на отримання житл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1 функціонує </w:t>
      </w:r>
      <w:r>
        <w:rPr>
          <w:color w:val="000000"/>
          <w:spacing w:val="-2"/>
          <w:szCs w:val="28"/>
        </w:rPr>
        <w:t xml:space="preserve">в мережі Інтернет за адресою: </w:t>
      </w:r>
      <w:r>
        <w:rPr>
          <w:szCs w:val="28"/>
        </w:rPr>
        <w:t xml:space="preserve">https://pereviriai.kr.gov.ua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2 забезпечує можливість громадянам міста дистанційно подати заяву для зарахування на квартирний облік, перегляду поточного стану розгляду заяви, історії просування квартирної черги; призначений для спрощення та підвищення оперативності процедури зарахування на облік громадян, які потребують поліпшення житлових умов за місцем проживання та соціального квартирного обліку, унесення змін до облікової справи квартирного обліку;</w:t>
      </w:r>
      <w:bookmarkStart w:id="0" w:name="_Hlk90642265"/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3 наповнюється відповідальними особами виконкомів районних у місті рад за допомогою системи розподіленого персонального доступу користувачів з відповідним набором прав для розміщення та підтримки в актуальному стані інформації в розділах електронного сервіс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4 координується департаментом розвитку інфраструктури міста виконкому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bookmarkEnd w:id="0"/>
      <w:r>
        <w:rPr>
          <w:szCs w:val="28"/>
        </w:rPr>
        <w:t>1.5 є взаємоінтегрованим із сайтом «Єдиний кабінет мешканця                  м. Кривого Рогу» (https://korystuisia.kr.gov.ua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hanging="709"/>
        <w:jc w:val="both"/>
        <w:rPr/>
      </w:pPr>
      <w:r>
        <w:rPr>
          <w:szCs w:val="28"/>
        </w:rPr>
        <w:tab/>
        <w:tab/>
        <w:t xml:space="preserve">2. Управлінню інформаційно-комунікаційних технологій виконкому Криворізької міської ради організаційно забезпечити посадовим особам виконавчих комітетів районних у місті рад, відповідальним за роботу </w:t>
      </w:r>
      <w:r>
        <w:rPr>
          <w:bCs/>
          <w:color w:val="000000"/>
          <w:szCs w:val="28"/>
        </w:rPr>
        <w:t xml:space="preserve">в </w:t>
      </w:r>
      <w:r>
        <w:rPr>
          <w:szCs w:val="28"/>
        </w:rPr>
        <w:t>електронному сервісі «Аналітично-комунікаційна система «Черга на отримання житла», доступ у режимі адміністрування до вищезазначеного електронного сервіс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Контроль за виконанням рішення покласти на керуючу справами виконкому міської ради.</w:t>
      </w:r>
      <w:r>
        <w:rPr>
          <w:szCs w:val="28"/>
        </w:rPr>
        <w:t xml:space="preserve"> 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.о. міського голови –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заступник міського голови                                                    Олександр Кат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1T11:30:00Z</dcterms:modified>
  <cp:revision>3</cp:revision>
  <dc:subject/>
  <dc:title> </dc:title>
</cp:coreProperties>
</file>