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функціонування електронного сервісу «Черга на отримання землі учасниками антитерористичної операції на сході України та операції об’єднаних сил у Донецькій і Луганській областя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одальшого розвитку електронної демократії в органах місцевого самоврядування міста Кривого Рогу; ураховуючи рішення міської ради від 30.06.2020 №4777 «Про затвердження Концепції «Кривий Ріг </w:t>
      </w:r>
      <w:r>
        <w:rPr>
          <w:szCs w:val="27"/>
        </w:rPr>
        <w:t>– Smart  City 2020</w:t>
      </w:r>
      <w:r>
        <w:rPr>
          <w:szCs w:val="28"/>
        </w:rPr>
        <w:t xml:space="preserve">», розпорядження міського голови від 24.07.2020 №174-р «Про відповідальних за наповнення контенту сервісів е-платформи «SMART ГРОМАДА </w:t>
      </w:r>
      <w:r>
        <w:rPr>
          <w:szCs w:val="27"/>
        </w:rPr>
        <w:t>– КРИВИЙ РІГ</w:t>
      </w:r>
      <w:r>
        <w:rPr>
          <w:szCs w:val="28"/>
        </w:rPr>
        <w:t xml:space="preserve">»; керуючись Законами України «Про місцеве самоврядування в Україні», «Про інформацію», «Про захист інформації в інформаційно-телекомунікаційних системах», </w:t>
      </w:r>
      <w:r>
        <w:rPr/>
        <w:t xml:space="preserve">виконком міської ради </w:t>
      </w:r>
      <w:r>
        <w:rPr>
          <w:b/>
          <w:i/>
        </w:rPr>
        <w:t>вирішив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1. Установити, що електронний сервіс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Cs w:val="28"/>
        </w:rPr>
        <w:t>«Черга на отримання землі учасниками антитерористичної операції на сході України та операції об’єднаних сил у Донецькій і Луганській областях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1 функціонує </w:t>
      </w:r>
      <w:r>
        <w:rPr>
          <w:color w:val="000000"/>
          <w:spacing w:val="-2"/>
          <w:szCs w:val="28"/>
        </w:rPr>
        <w:t xml:space="preserve">в мережі Інтернет за адресою: </w:t>
      </w:r>
      <w:r>
        <w:rPr>
          <w:szCs w:val="28"/>
        </w:rPr>
        <w:t xml:space="preserve">https://kontroliui.kr.gov.u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2 забезпечує можливість громадянам, мешканцям міста </w:t>
      </w:r>
      <w:r>
        <w:rPr>
          <w:b/>
          <w:i/>
          <w:spacing w:val="-4"/>
        </w:rPr>
        <w:t xml:space="preserve">– </w:t>
      </w:r>
      <w:r>
        <w:rPr>
          <w:szCs w:val="28"/>
        </w:rPr>
        <w:t>учасникам антитерористичної операції на сході України та операції об’єднаних сил у Донецькій і Луганській областях здійснювати дистанційну подачу документів на отримання земельної ділянки для індивідуального житлового будівництва із постановкою на прозору чергу та управління нею, можливістю відстеження просування черги, її формув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3 </w:t>
      </w:r>
      <w:bookmarkStart w:id="0" w:name="_Hlk90642265"/>
      <w:r>
        <w:rPr>
          <w:szCs w:val="28"/>
        </w:rPr>
        <w:t>наповнюється інформацією та адмініструється відповідальними особами департаменту регулювання містобудівної діяльності та земельних відносин виконкому Криворізької  міської ради</w:t>
      </w:r>
      <w:bookmarkEnd w:id="0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4 є взаємоінтегрованим із сайтом «Єдиний кабінет мешканця                  м. Кривого Рогу» (https://korystuisia.kr.gov.ua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 Управлінню інформаційно-комунікаційних технологій виконкому Криворізької міської ради забезпечити посадовим особам департаменту регулювання містобудівної діяльності та земельних відносин виконкому Криворізької  міської ради, </w:t>
      </w:r>
      <w:r>
        <w:rPr>
          <w:bCs/>
          <w:color w:val="000000"/>
          <w:szCs w:val="28"/>
        </w:rPr>
        <w:t xml:space="preserve">відповідальним за роботу в </w:t>
      </w:r>
      <w:r>
        <w:rPr>
          <w:szCs w:val="28"/>
        </w:rPr>
        <w:t>електронному сервісі «Черга на отримання землі учасниками антитерористичної операції на сході України та операції об’єднаних сил у Донецькій і Луганській областях», доступ у режимі адміністрування до вищезазначеного електронного сервіс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Контроль за виконанням рішення покласти на керуючу справами виконкому міської ради.</w:t>
      </w:r>
      <w:r>
        <w:rPr>
          <w:szCs w:val="28"/>
        </w:rPr>
        <w:t xml:space="preserve"> 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заступник міського голови                                                     Олександр Ка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1:28:00Z</dcterms:modified>
  <cp:revision>3</cp:revision>
  <dc:subject/>
  <dc:title> </dc:title>
</cp:coreProperties>
</file>