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функціонування електронного сервісу «Система комплексного автоматизованого управління: модуль «автоматизована інформаційна система «ЕНЕРГОСЕРВІС: ОБЛІК, КОНТРОЛЬ, ЕКОНОМІЯ» та затвердження Положення про систему моніторингу обсягів споживання паливно-енергетичних ресурс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З метою здійснення ефективного моніторингу споживання, обліку, контролю, економії паливно-енергетичних ресурсів комунальними установами, закладами міста Кривого Рогу; ураховуючи рішення міської ради від 30.06.2020 №4777 «Про затвердження Концепції «Кривий Ріг </w:t>
      </w:r>
      <w:r>
        <w:rPr>
          <w:szCs w:val="27"/>
        </w:rPr>
        <w:t>– Smart  City 2020</w:t>
      </w:r>
      <w:r>
        <w:rPr>
          <w:szCs w:val="28"/>
        </w:rPr>
        <w:t xml:space="preserve">», розпорядження міського голови від 24.07.2020 №174-р «Про відповідальних за наповнення контенту сервісів е-платформи «SMART ГРОМАДА </w:t>
      </w:r>
      <w:r>
        <w:rPr>
          <w:szCs w:val="27"/>
        </w:rPr>
        <w:t>– КРИВИЙ РІГ</w:t>
      </w:r>
      <w:r>
        <w:rPr>
          <w:szCs w:val="28"/>
        </w:rPr>
        <w:t xml:space="preserve">»; керуючись Законами України «Про місцеве самоврядування в Україні», «Про енергозбереження», </w:t>
      </w:r>
      <w:r>
        <w:rPr/>
        <w:t xml:space="preserve">виконком міської ради </w:t>
      </w:r>
      <w:r>
        <w:rPr>
          <w:b/>
          <w:i/>
        </w:rPr>
        <w:t>вирішив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1. Установити, що електронний сервіс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Cs w:val="28"/>
        </w:rPr>
        <w:t>«Система комплексного автоматизованого управління: модуль «автоматизована інформаційна система «ЕНЕРГОСЕРВІС: ОБЛІК, КОНТРОЛЬ, ЕКОНОМІ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1 функціонує </w:t>
      </w:r>
      <w:r>
        <w:rPr>
          <w:color w:val="000000"/>
          <w:spacing w:val="-2"/>
          <w:szCs w:val="28"/>
        </w:rPr>
        <w:t xml:space="preserve">в мережі Інтернет за адресою: </w:t>
      </w:r>
      <w:r>
        <w:rPr>
          <w:szCs w:val="28"/>
        </w:rPr>
        <w:t xml:space="preserve">https://zberihai.kr.gov.ua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2 є системою енергоменеджменту та інтелектуального автомати-зованого енергомоніторингу, повного управління даними споживання паливно-енергетичних ресурсів, їх обробки й аналізу, з метою розробки та реалізації заходів з економії ресурсів, що споживають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3 забезпечує інформування громадськості щодо стану енергоефектив-ності комунальних закладів міста шляхом відображення основних аналітичних даних питомого споживання ресурсів за обраний пері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4 адмініструється </w:t>
      </w:r>
      <w:bookmarkStart w:id="0" w:name="_Hlk90642265"/>
      <w:r>
        <w:rPr>
          <w:szCs w:val="28"/>
        </w:rPr>
        <w:t>відділом з питань енергоменеджменту та впроваджен-ня енергозберігаючих технологій виконкому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Затвердити Положення про систему моніторингу </w:t>
      </w:r>
      <w:bookmarkStart w:id="1" w:name="_Hlk91666127"/>
      <w:r>
        <w:rPr>
          <w:szCs w:val="28"/>
        </w:rPr>
        <w:t>обсягів споживання паливно-енергетичних ресурсів</w:t>
      </w:r>
      <w:bookmarkEnd w:id="1"/>
      <w:r>
        <w:rPr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 Головам районних у місті рад та к</w:t>
      </w:r>
      <w:r>
        <w:rPr>
          <w:szCs w:val="28"/>
          <w:lang w:eastAsia="uk-UA"/>
        </w:rPr>
        <w:t>ерівникам установ, закладів комунальної власності міста: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eastAsia="uk-UA"/>
        </w:rPr>
        <w:t xml:space="preserve">3.1 призначити осіб, відповідальних за ведення моніторингу обсягів споживання паливно-енергетичних ресурсів у закладі з використанням електронного сервісу </w:t>
      </w:r>
      <w:r>
        <w:rPr>
          <w:szCs w:val="28"/>
        </w:rPr>
        <w:t>«Система комплексного автоматизованого управління: модуль «автоматизована інформаційна система «ЕНЕРГОСЕРВІС: ОБЛІК, КОНТРОЛЬ, ЕКОНОМІЯ»</w:t>
      </w:r>
      <w:r>
        <w:rPr>
          <w:szCs w:val="28"/>
          <w:lang w:eastAsia="uk-UA"/>
        </w:rPr>
        <w:t>;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eastAsia="uk-UA"/>
        </w:rPr>
        <w:t xml:space="preserve">3.2 забезпечити функціонування системи моніторингу обсягів споживання паливно-енергетичних ресурсів згідно з Положенням </w:t>
      </w:r>
      <w:r>
        <w:rPr>
          <w:szCs w:val="28"/>
        </w:rPr>
        <w:t>про систему моніторингу обсягів споживання паливно-енергетичних ресурсів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4. Управлінню інформаційно-комунікаційних технологій виконкому Криворізької міської ради забезпечити посадовим особам відділу з питань енергоменеджменту та впровадження енергозберігаючих технологій виконкому міської ради, </w:t>
      </w:r>
      <w:r>
        <w:rPr>
          <w:bCs/>
          <w:color w:val="000000"/>
          <w:szCs w:val="28"/>
        </w:rPr>
        <w:t xml:space="preserve">відповідальним за роботу в </w:t>
      </w:r>
      <w:r>
        <w:rPr>
          <w:szCs w:val="28"/>
        </w:rPr>
        <w:t>електронному сервісі «Система комплексного автоматизованого управління: модуль «автоматизована інформаційна система «ЕНЕРГОСЕРВІС: ОБЛІК, КОНТРОЛЬ, ЕКОНОМІЯ», доступ у режимі адміністрування до електронного сервіс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виконанням рішення покласти на керуючу справами виконкому міської ради.</w:t>
      </w:r>
      <w:r>
        <w:rPr>
          <w:szCs w:val="28"/>
        </w:rPr>
        <w:t xml:space="preserve"> 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заступник міського голови </w:t>
        <w:tab/>
        <w:t xml:space="preserve">                                                 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1:24:00Z</dcterms:modified>
  <cp:revision>4</cp:revision>
  <dc:subject/>
  <dc:title> </dc:title>
</cp:coreProperties>
</file>