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9.2015 №371 «Про затвердження Положення про експертну групу з питань адміністрування офіційного вебпорталу міста Кривого Рогу        "Криворізький ресурсний центр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тримки в актуальному стані інформаційних та інших матеріалів, електронних інформаційних ресурсів міста на сторінках офіційного вебпорталу міста Кривого Рогу «Криворізький ресурсний центр»; ураховуючи рішення виконкому міської ради від 18.11.2020 №619 «Про затвердження Регламенту функціонування офіційного вебпорталу міста Кривого Рогу «Криворізький ресурсний центр» у новій редакції», зі змінами, та 22.10.2021 №508 «Про питання створення та діяльності консультативних, дорадчих та інших допоміжних органів виконавчого органу Криворізької міської ради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. Унести до рішення виконкому міської ради від 09.09.2015 №371 «Про затвердження Положення про експертну групу з питань адміністрування офіційного вебпорталу міста Кривого Рогу "Криворізький ресурсний центр"»    зі змінами, такі зміни: викласти в новій редакції положення про експертну групу з питань адміністрування офіційного вебпорталу міста Кривого Рогу «Криворізький ресурсний центр» (додаток)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, рішення виконкому міської ради від 14.12.2016 №526 та 10.04.2019 №211 (підпункт 1.2) «Про внесення змін до рішення  виконкому  міської   ради   від  09.09.2015 №371 «Про затвердження Положення про експертну групу з питань адміністру-               вання порталу «Криворізький ресурсний центр», Регламенту його функціонування в новій редакції та внесення змін до складу                 експертної групи», 19.05.2021 №226 «Про внесення змін до рішення    виконкому  міської  ради   від  09.09.2015 №371 «Про затвердження    Положення про експертну групу з питань адміністрування офіційного веб-порталу міста Кривого Рогу «Криворізький ресурсний центр», Регламенту    його функціонування в новій редакції та внесення змін до складу експертної групи» (підпункт 1.1.2).</w:t>
      </w:r>
    </w:p>
    <w:p>
      <w:pPr>
        <w:pStyle w:val="TextBodyIndent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заступник міського голови                                              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16:00Z</dcterms:modified>
  <cp:revision>3</cp:revision>
  <dc:subject/>
  <dc:title> </dc:title>
</cp:coreProperties>
</file>