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складу  комісії з питань передачі  об’єктів права державної, комунальної та інших форм власності й затвердження         її  посадового скла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підвищення ефективності роботи комісії  з  питань  передачі об’єктів  права державної, комунальної   та  інших   форм власності; керуючись Законами України «Про передачу об’єктів права державної та комунальної власності», «Про місцеве самоврядування в Україні», </w:t>
      </w:r>
      <w:r>
        <w:rPr>
          <w:szCs w:val="28"/>
        </w:rPr>
        <w:t xml:space="preserve">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.11.1995 № 981, </w:t>
      </w:r>
      <w:r>
        <w:rPr>
          <w:color w:val="000000"/>
          <w:szCs w:val="28"/>
        </w:rPr>
        <w:t xml:space="preserve"> виконком міської ради </w:t>
      </w:r>
      <w:r>
        <w:rPr>
          <w:b/>
          <w:bCs/>
          <w:i/>
          <w:color w:val="000000"/>
          <w:szCs w:val="28"/>
        </w:rPr>
        <w:t>вирішив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нести зміни до складу комісії з питань передачі об’єктів права державної, комунальної та інших форм власності, створеної рішенням виконкому міської ради від 15.03.2000 №154, зі змінами, і затвердити її посадовий склад (додається)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Визнати таким, що втратило чинність, рішення виконкому міської ради від 10.10.2018 №473 «Про внесення змін до складу комісії з питань передачі об’єктів права державної, комунальної та інших форм власності й затвердження його в новій редакції», зі змінами, унесеними рішеннями виконкому міської ради від 13.03.2019 №155, 13.10.2020 №532 «Про внесення змін до складу комісії з питань передачі об’єктів права державної, комунальної та інших форм власност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ступник міського голови </w:t>
        <w:tab/>
        <w:t xml:space="preserve">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08:00Z</dcterms:modified>
  <cp:revision>4</cp:revision>
  <dc:subject/>
  <dc:title> </dc:title>
</cp:coreProperties>
</file>