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ого будинку    6 на вул. Едуарда Фукса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ротокол від 09.12.2021 №24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ого будинку 6 на вул. Едуарда Фукса від системи централізованого опалення. 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</w:t>
        <w:tab/>
        <w:t xml:space="preserve">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0T09:39:00Z</dcterms:modified>
  <cp:revision>3</cp:revision>
  <dc:subject/>
  <dc:title> </dc:title>
</cp:coreProperties>
</file>