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9.01.2022 №26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дреса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лантая, 1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лантая, 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вська, 1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вська, 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4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7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екордна, 1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іжпланетна, 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іжпланетна, 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іжпланетна, 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іжпланетна, 1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фимська, 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фимська, 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мавірська, 1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мавірська, 2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Мазепи, 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сова, 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8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2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5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4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3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, 35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1-12-16T13:20:00Z</cp:lastPrinted>
  <dcterms:modified xsi:type="dcterms:W3CDTF">2022-01-21T10:09:00Z</dcterms:modified>
  <cp:revision>76</cp:revision>
  <dc:subject/>
  <dc:title/>
</cp:coreProperties>
</file>