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80 «Про встановлення тарифів на послуги з утримання будинків і споруд та прибудинкових територій, що надаються населенню м. Кривого                Рогу товариством з обмеженою відповідальністю «Керуюча Компанія "Дом.Ком"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 ухваленням співвласниками на зборах рішення про   управління багатоквартирними будинками; відповідно до Закону України    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 зборами»;  керуючись  Законом  України «Про місцеве самовряду-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нести до рішення виконкому міської ради від 12.04.2017 №180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Керуюча Компанія      "Дом.Ком"», зі змінами, такі зміни: виключити з додатка будинки,  мешканці яких на загальних зборах визначили управителя багатоквартирного       житлового будинку (додаток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55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rFonts w:eastAsia="Calibri"/>
          <w:lang w:val="uk-UA" w:eastAsia="en-US"/>
        </w:rPr>
      </w:pPr>
      <w:r>
        <w:rPr>
          <w:b/>
          <w:i/>
          <w:color w:val="000000"/>
          <w:lang w:val="uk-UA"/>
        </w:rPr>
        <w:t xml:space="preserve">В.о. міського голови  </w:t>
      </w:r>
      <w:r>
        <w:rPr>
          <w:lang w:val="uk-UA"/>
        </w:rPr>
        <w:t xml:space="preserve">– </w:t>
      </w:r>
      <w:r>
        <w:rPr>
          <w:b/>
          <w:i/>
          <w:color w:val="000000"/>
          <w:lang w:val="uk-UA"/>
        </w:rPr>
        <w:t xml:space="preserve">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 міського голови 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1-21T10:08:00Z</dcterms:modified>
  <cp:revision>4</cp:revision>
  <dc:subject/>
  <dc:title> </dc:title>
</cp:coreProperties>
</file>