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9.01.2022 №2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11"/>
        <w:gridCol w:w="4033"/>
      </w:tblGrid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днання співвласників багатоквартирного будинк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ЛІСОВОГО - 24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4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ЛІСОВОГО - 26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6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АКАДЕМИК 7КР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7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АТЛАНТИ - 11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11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НЕЗАЛЕЖНОСТІ - 31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31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ОЛІМПІЯ - 4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4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ЕФЕКТ - КР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ЯСЕНЬКА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2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В. ВЕЛИКОГО Б. 3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6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КР. КОМФОРТ - 31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1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КОСМОНАВТІВ №32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2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СПІВДРУЖНОСТІ, 78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8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СПІВДРУЖНОСТІ - 80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0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ЗЕЛЕНИЙ ДІМ 38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8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ЮВІЛЕЙНИЙ 15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5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ЛЮКСКОМФОРТ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ероїв-підпільників, 3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УРСУЛА 11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1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етяна 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21-12-16T13:29:00Z</cp:lastPrinted>
  <dcterms:modified xsi:type="dcterms:W3CDTF">2022-01-21T10:03:00Z</dcterms:modified>
  <cp:revision>51</cp:revision>
  <dc:subject/>
  <dc:title/>
</cp:coreProperties>
</file>