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9.01.2022 №2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арічний 5 - 7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Зарічний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арічний 2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САМ-ДІМ 6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околовська 1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іжпланетна 1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Бутлерова 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тлерова, 8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опивницького 6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ТРІУМФ 6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’ятихатська 1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’ятихатська, 1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АЛАНТАЯ 16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едєліна - 1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еремоги 3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ІНГУЛЕЦЬ-ПЕРЕМОГИ 1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2-01-04T09:05:00Z</cp:lastPrinted>
  <dcterms:modified xsi:type="dcterms:W3CDTF">2022-01-21T09:58:00Z</dcterms:modified>
  <cp:revision>57</cp:revision>
  <dc:subject/>
  <dc:title/>
</cp:coreProperties>
</file>