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              Рогу    товариством    з    обмеженою    відповідальністю   "Уют-2011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права власності у багатоквартирному будинку», Постанови Кабінету      Міністрів України від 24 лютого 2016 року №109  «Про затвердження    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до рішення виконкому міської ради від 12.04.2017 №177 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"Уют-2011"», зі змінами, такі зміни: виключити з додатків 1– 3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 яких  створено об’єднання співвласників багатоквартирного буди-нку (додаток 1);</w:t>
      </w:r>
    </w:p>
    <w:p>
      <w:pPr>
        <w:pStyle w:val="21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color w:val="FFFFFF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Calibri"/>
      <w:color w:val="FFFFFF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5T07:29:00Z</dcterms:modified>
  <cp:revision>5</cp:revision>
  <dc:subject/>
  <dc:title> </dc:title>
</cp:coreProperties>
</file>