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81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9.01.2022 №23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біліська, 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2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1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3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1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коссовського, 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2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1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2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2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1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3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біліська, 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Добролюбова, 33 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Добролюбова, 19 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іолковського, 2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4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єльникова, 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селівська, 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1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6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4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1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1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3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6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i/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80" w:leader="none"/>
        </w:tabs>
        <w:rPr>
          <w:bCs/>
          <w:i/>
          <w:i/>
          <w:iCs/>
          <w:color w:val="000000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Cs/>
          <w:i/>
          <w:iCs/>
          <w:color w:val="000000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3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</w:t>
            </w:r>
            <w:r>
              <w:rPr>
                <w:i/>
                <w:lang w:val="uk-U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2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1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багачувальна, 3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івельників, 1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івельників, 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бролюбова, 2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Сірка, 3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3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3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1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19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2-01-04T11:07:00Z</cp:lastPrinted>
  <dcterms:modified xsi:type="dcterms:W3CDTF">2022-01-21T09:54:00Z</dcterms:modified>
  <cp:revision>83</cp:revision>
  <dc:subject/>
  <dc:title/>
</cp:coreProperties>
</file>