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9.01.2022 №2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1"/>
        <w:gridCol w:w="4033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Медична 3-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3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ВАСЯКІНА - 17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7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МАТУСЕВИЧА 47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7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АДАМАНТ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6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ВАСЯКІНА - 15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5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Збагачувальна 3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багачувальна, 34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Йосипа Пачоського 5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Йосипа Пачоського, 54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Збагачувальна 52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багачувальна, 52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Збагачувальна 39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багачувальна, 39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Ньютона 40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 40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Лермонтова 29 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9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Алмаз – 1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4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Алмазна, 21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1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Ньютона 3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 34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обилянського 197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97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Алмазна 43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43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Алмазна 45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45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Алмаз – 20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0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МИКОЛАЇВСЬКЕ ШОСЕ 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4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АЛМАЗ - 21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1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ПУШКІНА, 39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3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2-01-04T09:21:00Z</cp:lastPrinted>
  <dcterms:modified xsi:type="dcterms:W3CDTF">2022-01-21T09:54:00Z</dcterms:modified>
  <cp:revision>62</cp:revision>
  <dc:subject/>
  <dc:title/>
</cp:coreProperties>
</file>