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             Рогу товариством з обмеженою відповідальністю "Сітісервіс-КР"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 права власності у багатоквартирному будинку», Постанови Кабінету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до рішення виконкому міської ради від 12.04.2017 №176        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"Сітісервіс-КР"», зі змінами, такі зміни: виключити з додатків 1– 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 яких  створено об’єднання 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>Олександр Ка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7:26:00Z</dcterms:modified>
  <cp:revision>4</cp:revision>
  <dc:subject/>
  <dc:title> </dc:title>
</cp:coreProperties>
</file>