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rPr>
          <w:i/>
          <w:i/>
          <w:szCs w:val="28"/>
        </w:rPr>
      </w:pPr>
      <w:r>
        <w:rPr>
          <w:i/>
          <w:iCs/>
          <w:color w:val="333333"/>
          <w:szCs w:val="28"/>
        </w:rPr>
        <w:t>Рішення виконкому міської  ради</w:t>
      </w:r>
    </w:p>
    <w:p>
      <w:pPr>
        <w:pStyle w:val="Normal"/>
        <w:tabs>
          <w:tab w:val="clear" w:pos="708"/>
          <w:tab w:val="left" w:pos="5745" w:leader="none"/>
          <w:tab w:val="left" w:pos="7020" w:leader="none"/>
        </w:tabs>
        <w:rPr>
          <w:i/>
          <w:i/>
          <w:szCs w:val="28"/>
        </w:rPr>
      </w:pPr>
      <w:r>
        <w:rPr>
          <w:i/>
          <w:szCs w:val="28"/>
        </w:rPr>
        <w:tab/>
        <w:t>19.01.2022  №22</w:t>
        <w:tab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 xml:space="preserve">надання безкоштовного харчування учням 5-11(12) класів закладів загальної середньої освіти з числа багатодітних сімей, які опинилися в складних життєвих обставинах </w:t>
      </w:r>
    </w:p>
    <w:p>
      <w:pPr>
        <w:pStyle w:val="Normal"/>
        <w:ind w:firstLine="1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>Порядок надання безкоштовного харчування учням 5–11 (12) класів закладів загальної середньої освіти з числа багатодітних сімей, які опинилися в складних життєвих обставинах, визначає умови надання безкоштовного харчування учням 5–11 (12) класів пільгової категорії закладів загальної середньої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ідставою для надання безкоштовного харчування є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ховання в родині 6 дітей та більше (надається довідка про склад сім’ї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мерть одного з батьків (копія свідоцтва про смерть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еребування одного з батьків у розшуку (довідка з районного відділу поліції або номер розшукової справ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еребування одного із членів сім'ї на амбулаторному або стаціонарному лікуванні (довідка з лікарні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родження дитини в родині (копія свідоцтва про народженн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тримання почесного звання «Мати – героїня» (копія посвідчення про надання звання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iCs/>
          <w:szCs w:val="28"/>
        </w:rPr>
        <w:t>інші обставини, що спричинили скрутне матеріальне становище у родині [тимчасова відсутність роботи в одного з членів родини, визначення статусу дитини, родини, яка опинилась у складних життєвих обставинах (пожежа, внаслідок затоплення тощо)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>Безкоштовне харчування надається учням 5–11(12) класів закладів загальної середньої освіти міста з числа багатодітних сімей, які опинилися у складних життєвих обставинах у розмірі, визначеному рішенням міської ради на відповідний фінансовий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Безкоштовне харчування протягом навчального року надаєть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учням, у родинах яких виховується 6 та більше ді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учням, мати яких має почесне звання «Мати-героїн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>Безкоштовне харчування надається відповідно до рішень педагогічної ради закладів загальної середньої освіти міста за погодженням з відділами освіти виконкомів районних у місті рад на підставі таких документ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pacing w:val="-4"/>
          <w:szCs w:val="28"/>
        </w:rPr>
        <w:t>заява батьків, у якій указується підстава для надання безкоштовного харчування, зазначається про попередження відносно особистої</w:t>
      </w:r>
      <w:r>
        <w:rPr>
          <w:bCs/>
          <w:iCs/>
          <w:szCs w:val="28"/>
        </w:rPr>
        <w:t xml:space="preserve"> відповідальності за достовірність поданої інформа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акт обстеження житлово-побутових умов прожи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довідка про склад сім'ї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тяг з рішення педагогічн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iCs/>
          <w:szCs w:val="28"/>
        </w:rPr>
        <w:t>наказ по навчальному закла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>Безкоштовне харчування надається учням 5–11(12) класів закладів загальної середньої освіти міста з числа багатодітних сімей, які опинилися у складних життєвих обставинах на навчальний рік згідно з рішенням педагогічної ради або на час перебування батьків на лікуван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pacing w:val="-2"/>
          <w:szCs w:val="28"/>
        </w:rPr>
        <w:t>Для оформлення безкоштовного харчування батьки повинні звернутися з</w:t>
      </w:r>
      <w:r>
        <w:rPr>
          <w:bCs/>
          <w:iCs/>
          <w:szCs w:val="28"/>
        </w:rPr>
        <w:t xml:space="preserve"> письмовою заявою до керівника навчального закладу та надати документи, що підтверджують підставу отримання безкоштовного харч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>У разі підтвердження наявних у родині обставин (відповідні документи), керівник навчального закладу виносить питання надання безкоштовного харчування на розгляд педагогіч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токол ухвалення педагогічною радою рішення про надання безкоштовного харчування разом з копією пакета документів надається на погодження до відділу освіти виконкому районної у місті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токол, погоджений відділом освіти виконкому районної у місті ради, надається до централізованої бухгалтерії відділу освіти виконкому районної в місті ради та є підставою для безкоштовного харчування учн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атою надання безкоштовного харчування є день, наступний за днем погодження протоколу педагогічної ради відділом освіти виконкому районної в місті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iCs/>
          <w:szCs w:val="28"/>
        </w:rPr>
        <w:t>У разі навчання в закладі загальної середньої освіти кількох дітей з однієї родини, які навчаються в 5–11(12) класах, безкоштовне харчування надається всім дітям з цієї роди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iCs/>
          <w:szCs w:val="28"/>
        </w:rPr>
        <w:t>Безкоштовне харчування здійснюється за рахунок коштів бюджету Криворізької міської територіальної громади, передбачених за галуззю «Освіта» на підставі рішення міської ради від 24.11.2021 №927 «Про організацію харчування в закладах освіти міста у 2022 році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Керуюча справами виконкому </w:t>
        <w:tab/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Подзаголовок Знак"/>
    <w:qFormat/>
    <w:rPr>
      <w:rFonts w:eastAsia="Calibri"/>
      <w:sz w:val="28"/>
      <w:szCs w:val="28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Cs w:val="28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8:00Z</dcterms:created>
  <dc:creator>Nadija</dc:creator>
  <dc:description/>
  <cp:keywords/>
  <dc:language>en-US</dc:language>
  <cp:lastModifiedBy>org301</cp:lastModifiedBy>
  <cp:lastPrinted>2022-01-04T09:23:00Z</cp:lastPrinted>
  <dcterms:modified xsi:type="dcterms:W3CDTF">2022-01-20T14:36:00Z</dcterms:modified>
  <cp:revision>8</cp:revision>
  <dc:subject/>
  <dc:title> </dc:title>
</cp:coreProperties>
</file>