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безкоштовного харчування учням         5</w:t>
      </w:r>
      <w:r>
        <w:rPr>
          <w:b/>
          <w:spacing w:val="4"/>
          <w:szCs w:val="28"/>
        </w:rPr>
        <w:t>–</w:t>
      </w:r>
      <w:r>
        <w:rPr>
          <w:b/>
          <w:i/>
          <w:color w:val="000000"/>
        </w:rPr>
        <w:t>11(12) класів закладів загальної середньої освіти з числа багатодітних сімей, які опинились в складних життєвих обставин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З метою соціальної підтримки багатодітних сімей, які опинились у складних життєвих обставинах; на виконання рішення міської ради від 26.12.2018 №3297 «Про затвердження Програми перспективного розвитку    освіти м. Кривого Рогу на 2019 – 2024 роки», зі змінами (рішення міської ради від 24.11.2021 №925); керуючись Законом України «Про місцеве    самоврядування в Україні», виконком міської ради </w:t>
      </w:r>
      <w:r>
        <w:rPr>
          <w:b/>
          <w:i/>
          <w:spacing w:val="-2"/>
          <w:szCs w:val="28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Затвердити Порядок надання безкоштовного харчування дітям з числа багатодітних сімей, </w:t>
      </w:r>
      <w:r>
        <w:rPr>
          <w:spacing w:val="4"/>
          <w:szCs w:val="28"/>
        </w:rPr>
        <w:t>які опинились у складних життєвих обставинах (додається)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Департаменту освіти і науки виконкому Криворізької міської ради здійснювати видатки відповідно до Порядк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-2"/>
          <w:szCs w:val="28"/>
        </w:rPr>
        <w:t>Виконкомам районних у місті рад забезпечити неухильне дотримання Порядку надання безкоштовного харчування дітям з числа багатодітних сімей, які опинились у складних життєвих обставина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4"/>
          <w:szCs w:val="28"/>
        </w:rPr>
      </w:pPr>
      <w:r>
        <w:rPr>
          <w:szCs w:val="27"/>
        </w:rPr>
        <w:t>Контроль за виконанням рішення покласти на заступника міського голови відповідно до розподілу обов’язків, координацію роботи – на департамент освіти і науки виконкому Криворізької міської ради</w:t>
      </w:r>
      <w:r>
        <w:rPr>
          <w:sz w:val="32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pacing w:val="4"/>
          <w:szCs w:val="28"/>
        </w:rPr>
      </w:pPr>
      <w:r>
        <w:rPr>
          <w:b/>
          <w:i/>
          <w:spacing w:val="4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ab/>
        <w:tab/>
        <w:tab/>
        <w:tab/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05T07:20:00Z</dcterms:modified>
  <cp:revision>7</cp:revision>
  <dc:subject/>
  <dc:title> </dc:title>
</cp:coreProperties>
</file>