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організацію проєктної  діяльності в м. Кривому Розі    та Плану його впровадж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28"/>
        <w:ind w:firstLine="709"/>
        <w:jc w:val="both"/>
        <w:rPr/>
      </w:pPr>
      <w:r>
        <w:rPr>
          <w:spacing w:val="6"/>
          <w:szCs w:val="28"/>
        </w:rPr>
        <w:t xml:space="preserve">З метою ефективної реалізації Стратегічного плану розвитку міста Кривого Рогу на період до 2025 року, затвердженого рішенням міської ради від 31.03.2016 №376, забезпечення організації проєктної діяльності й налагодження ефективної співпраці органів місцевого самоврядування та залучених до реалізації проєктів і міських цільових програм підприємств, установ, організацій, вирішення проблем, що виникають під час упровадження проєктів і цільових програм місцевого самоврядування, забезпечення їх своєчасної реалізації; ураховуючи основні вимоги міжнародних та національних стандартів: ДСТУ ІSО серії 9000; ДСТУ ISO 10006:2018 (ISO 10006:2017, IDT) «Управління якістю. Настанови щодо управління якістю в проєктах» та інших ДСТУ ІSО серії 10000; ДСТУ ISO 31000:2018 (ІSО 31000:2018, IDT) «Менеджмент ризиків. Принципи та настанови», спеціалізованих міжнародних стандартів у сфері управління проєктами, програмами та портфелями ISO серії 21500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6"/>
          <w:szCs w:val="28"/>
        </w:rPr>
        <w:t>вирішив</w:t>
      </w:r>
      <w:r>
        <w:rPr>
          <w:b/>
          <w:i/>
          <w:spacing w:val="6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before="0" w:after="30"/>
        <w:ind w:firstLine="709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0" w:after="8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0" w:after="80"/>
        <w:ind w:left="1276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оження про організацію проєктної діяльності в  м. Кривому Роз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276" w:leader="none"/>
        </w:tabs>
        <w:spacing w:before="0" w:after="80"/>
        <w:ind w:left="0" w:firstLine="698"/>
        <w:jc w:val="both"/>
        <w:rPr/>
      </w:pPr>
      <w:r>
        <w:rPr>
          <w:spacing w:val="4"/>
          <w:szCs w:val="28"/>
        </w:rPr>
        <w:t>План упровадження Положення про організацію проєктної діяльності в  м. Кривому Розі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0" w:after="80"/>
        <w:ind w:left="0" w:firstLine="748"/>
        <w:jc w:val="both"/>
        <w:rPr>
          <w:spacing w:val="4"/>
          <w:szCs w:val="28"/>
        </w:rPr>
      </w:pPr>
      <w:r>
        <w:rPr>
          <w:spacing w:val="4"/>
          <w:szCs w:val="28"/>
        </w:rPr>
        <w:t>Управлінням, відділам, іншим виконавчим органам міської ради, виконкомам районних у місті рад, підприємствам, установам та організаціям комунальної власності забезпечити в повному обсязі виконання Положення під час упровадження проєктів і міських цільов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0" w:after="80"/>
        <w:ind w:left="0" w:firstLine="748"/>
        <w:jc w:val="both"/>
        <w:rPr>
          <w:spacing w:val="4"/>
          <w:szCs w:val="28"/>
        </w:rPr>
      </w:pPr>
      <w:r>
        <w:rPr>
          <w:spacing w:val="4"/>
          <w:szCs w:val="28"/>
        </w:rPr>
        <w:t>Установити, що функцію офісу управління проєктами здійснює відділ управління проєктів Комунального підприємства «Інститут розвитку міста Кривого Рогу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0" w:after="120"/>
        <w:ind w:left="0" w:firstLine="748"/>
        <w:jc w:val="both"/>
        <w:rPr>
          <w:szCs w:val="28"/>
        </w:rPr>
      </w:pPr>
      <w:r>
        <w:rPr>
          <w:szCs w:val="28"/>
        </w:rPr>
        <w:t>Комунальному підприємству «Інститут розвитку міста Кривого Рогу» Криворізької міської ради (Власенко Ю.Ю.) забезпечити організацію проведення навчання учасників, залучених до проєкт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748"/>
        <w:jc w:val="both"/>
        <w:rPr>
          <w:spacing w:val="4"/>
          <w:szCs w:val="28"/>
        </w:rPr>
      </w:pP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4:01:00Z</dcterms:modified>
  <cp:revision>8</cp:revision>
  <dc:subject/>
  <dc:title> </dc:title>
</cp:coreProperties>
</file>