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і Стратегічного планування розвитку міста Кривого Рог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 xml:space="preserve">У зв'язку з кадровими змінами; з метою забезпечення ефективної реалізації Стратегічного плану розвитку міста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34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>Унести зміни до складу комітету зі Стратегічного планування розвитку міста Кривого Рогу, затвердженого рішенням виконкому міської ради від 19.05.2021 №201,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вести зі складу комітету Векленка Д.І., Заклецьку Т.Р., Котляра О.М., Мурашка Д.М., Недоступа А.І., Павлова К.Ю., Павлушенко О.В., Подкопаєва О.М., Сову Ю.М., Щербака О.О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значити головою комітету Вілкула Юрія Григоровича та замінити назву його посади з «голова постійної комісії міської ради з питань планування бюджету, економіки та регуляторної політики» на «секретар міської рад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увести до складу комітет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Байрак Людмилу Петрівну, голову постійної комісії міської ради з питань освіти, науки, молоді, культури та спорту, сім’ї і дітей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Гришечка Андрія Івановича, начальника управління економіки виконкому Криворізької міської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Гусіна Олександра Валерійовича, голову постійної комісії міської ради з питань реалізації стратегії розвитку міста та інвестицій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Кушніра Сергія Івановича, голову Тернівської районної у місті рад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алихіну Тетяну Іванівну, заступника голови постійної комісії з питань планування бюджету, економіки та регуляторної політики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Палій Євгенію Анатоліївну, голову постійної комісії міської ради з питань законності, правопорядку, депутатської діяльності, регламенту, етики та свободи слова (за згодо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Хільченко Юлію Вікторівну, голову постійної комісії міської ради з питань екології та природних ресурсів (за згодою);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1.4 замінити назви посад: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1.4.1 Гаврука Андрія Васильовича з «виконуючий обов’язки директора Публічного акціонерного товариства «Промислово-виробниче підприємство ˮКривбасвибухпромˮ» на «виконуючий обов’язки голови правління Публічного акціонерного товариства «Промислово-виробниче підприємство ˮКривбасвибухпромˮ»;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1.4.2 Гальченка Андрія Володимировича з «радник міського голови» на «член виконавчого комітету Криворізької міської ради»;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748"/>
        <w:jc w:val="both"/>
        <w:rPr>
          <w:szCs w:val="28"/>
        </w:rPr>
      </w:pPr>
      <w:r>
        <w:rPr>
          <w:szCs w:val="28"/>
        </w:rPr>
        <w:t>1.4.3 Новака Сергія Борисовича з «виконуючий обов’язки голови правління Публічного акціонерного товариства ˮКриворізький залізорудний комбінатˮ» на «голова правління Акціонерного товариства ˮКриворізький залізорудний комбінатˮ»;</w:t>
      </w:r>
    </w:p>
    <w:p>
      <w:pPr>
        <w:pStyle w:val="Normal"/>
        <w:tabs>
          <w:tab w:val="clear" w:pos="708"/>
          <w:tab w:val="left" w:pos="748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5 замінити прізвища членів комітету: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1 голови постійної комісії міської ради з питань ветеранів, сімей загиблих, безвісти зниклих із «Самойленко» на «Третяк»;</w:t>
      </w:r>
    </w:p>
    <w:p>
      <w:pPr>
        <w:pStyle w:val="Normal"/>
        <w:tabs>
          <w:tab w:val="clear" w:pos="708"/>
          <w:tab w:val="left" w:pos="748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5.2 голови постійної комісії міської ради з питань земельних відносин, містобудування, комунальної власності міста з «Кулікова» на «Куліковська».</w:t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216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/>
      </w:pPr>
      <w:r>
        <w:rPr>
          <w:b/>
          <w:i/>
          <w:szCs w:val="28"/>
        </w:rPr>
        <w:t>заступник міського голови             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37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0T12:19:00Z</dcterms:modified>
  <cp:revision>4</cp:revision>
  <dc:subject/>
  <dc:title> </dc:title>
</cp:coreProperties>
</file>