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експертну комісію з питань підготовки проєктів регулятор-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 метою впорядкування діяльності консультативних, дорадчих та інших допоміжних органів, утворених виконавчим комітетом міської ради; беручи до уваги створення рішенням виконкому міської ради від 14.01.2004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№5 «Про здійснення державної регуляторної політики органами та посадовими особами місцевого самоврядування м. Кривого Рогу та внесення доповнень до рішення виконкому міськради від 09.04.2003 №205» експертної комісії з питань підготовки проєктів регуляторних актів; відповідно до рішення виконкому міської ради від 22.10.2021 №508 «Про питання створення та діяльності консультативних, дорадчих та інших допоміжних органів виконавчого орган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1. Затвердити Положення про експертну комісію з питань підготовки проєктів регуляторних актів (додається).</w:t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 xml:space="preserve">заступник міського голови </w:t>
        <w:tab/>
        <w:tab/>
        <w:tab/>
        <w:tab/>
        <w:tab/>
        <w:t xml:space="preserve">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2:14:00Z</dcterms:modified>
  <cp:revision>4</cp:revision>
  <dc:subject/>
  <dc:title> </dc:title>
</cp:coreProperties>
</file>