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 («Центр Дії») виконкому Криворізької  міської  ради»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Cs w:val="28"/>
          <w:lang w:eastAsia="zh-CN"/>
        </w:rPr>
        <w:t xml:space="preserve">Відповідно до Закону України «Про адміністративні послуги», ураховуючи рішення міської ради від 14.12.2021 №1010  «Про затвердження Переліку адміністративних, інших публічних послуг, що надаються через Центр </w:t>
      </w:r>
      <w:r>
        <w:rPr>
          <w:szCs w:val="28"/>
        </w:rPr>
        <w:t xml:space="preserve">адміністративних послуг «Віза» («Центр Дії») </w:t>
      </w:r>
      <w:r>
        <w:rPr>
          <w:szCs w:val="28"/>
          <w:lang w:eastAsia="zh-CN"/>
        </w:rPr>
        <w:t xml:space="preserve">виконкому Криворізької  міської  ради, у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  <w:lang w:eastAsia="zh-CN"/>
        </w:rPr>
        <w:t>1. Унести до</w:t>
      </w:r>
      <w:r>
        <w:rPr>
          <w:szCs w:val="28"/>
        </w:rPr>
        <w:t xml:space="preserve"> рішення виконкому міської ради від 13.02.2019 №78 «Про затвердження в новій редакції інформаційних і технологічних карток публічних послуг, що надаються </w:t>
      </w:r>
      <w:r>
        <w:rPr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</w:r>
      <w:r>
        <w:rPr>
          <w:szCs w:val="28"/>
        </w:rPr>
        <w:t xml:space="preserve">через Центр адміністративних послуг «Віза» («Центр Дії») </w:t>
      </w:r>
      <w:r>
        <w:rPr>
          <w:szCs w:val="28"/>
          <w:lang w:eastAsia="zh-CN"/>
        </w:rPr>
        <w:t>виконкому Криворізької  міської  ради» зі змінами, такі змін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.1 викласти пункт 2 інформаційних карток </w:t>
      </w:r>
      <w:r>
        <w:rPr>
          <w:szCs w:val="28"/>
          <w:lang w:eastAsia="zh-CN"/>
        </w:rPr>
        <w:t>публічних послуг №№1–6</w:t>
      </w:r>
      <w:r>
        <w:rPr/>
        <w:t xml:space="preserve"> у новій редакції: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61"/>
      </w:tblGrid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Інформація щодо режиму робо-ти Центру.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Інформація щодо режиму робо-ти </w:t>
            </w:r>
            <w:r>
              <w:rPr>
                <w:sz w:val="24"/>
              </w:rPr>
              <w:t>повноважного представника управління розвитку підприєм-ництва виконкому Криворізької міської ради в Центрі (надалі – представник управління в Центрі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1. Центр працює: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оловний офіс у понеділок, середу, четвер, п’ятницю, суботу  з 8.00 до 16.30 годин; вівторок з 8.00 до 20.00 години, без перерви;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територіальні підрозділи – з понеділка до п’ятниці з 8.00 до 16.30, перерва з 12.30 до 13.00.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рийом та видача документів для надання адміністративних послуг здійснюються:                       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</w:rPr>
              <w:t>- у головному офісі Центру з 8.00 до 15.30 годин</w:t>
            </w:r>
            <w:r>
              <w:rPr>
                <w:color w:val="000000"/>
                <w:sz w:val="24"/>
              </w:rPr>
              <w:t xml:space="preserve"> з понеділка до суботи</w:t>
            </w:r>
            <w:r>
              <w:rPr>
                <w:sz w:val="24"/>
              </w:rPr>
              <w:t xml:space="preserve"> (вівторок – до 20.00 години), без перерви;                                                                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у територіальних підрозділах – з понеділка до п’ятниці з 8.00 до 15.30 годин, перерва з 12.30 до 13.00.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 понеділка до п’ятниці з 8.00 до 15.30 години, перерва з 12.30 до 13.00</w:t>
            </w:r>
          </w:p>
        </w:tc>
      </w:tr>
    </w:tbl>
    <w:p>
      <w:pPr>
        <w:pStyle w:val="Normal"/>
        <w:suppressAutoHyphens w:val="true"/>
        <w:spacing w:lineRule="auto" w:line="228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 замінити назву публічної послуги №3 з «Анулювання декларації про розміщення об’єкта бізнесу» на «Анулювання декларації про розміщення об’єкта бізнесу (торгівлі, ресторанного господарства, з виробництва продуктів харчування (стаціонарних), ринків)»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/>
        <w:t>1.3 викласти пункт 7 інформаційних карток публічних послуг №№1–6 у такій редакції: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Акти місцевих органів вико-навчої влади/органів місцевого самоврядуванн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28"/>
              <w:ind w:left="0" w:hanging="720"/>
              <w:jc w:val="both"/>
              <w:rPr/>
            </w:pPr>
            <w:r>
              <w:rPr>
                <w:sz w:val="24"/>
              </w:rPr>
              <w:t>Рішення міської ради від 30.01.2013 №1684 «Про затвердження Положення про управління роз-витку підприємництва виконкому Криворізької міської ради в новій редакції», зі змінами (рішення міської ради від 26.06.2019 №3852), виконкому міської ради від 18.11.2020 №619 «Про затвердження Регламенту функціонування офіційного вебпорталу міста Кривого Рогу «Криворізький ресурсний центр» у новій редакції», зі змінами</w:t>
            </w:r>
            <w:r>
              <w:rPr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28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4 викласти пункти 8, 9 інформаційної картки публічної послуги №3 «Анулювання декларації про розміщення об’єкта бізнесу (торгівлі, ресторанного господарства, з виробництва продуктів харчування (стаціонарних), ринків)» у новій редакції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ідстава для одержання публічної послуг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- Заява визначеного зраз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28"/>
              <w:ind w:left="0" w:hanging="7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офіційне повідомлення виконкомів районних у місті рад про припинення діяльності об’єктів бізнесу (у окремих випадках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ичерпний перелік документів, необхідних для отримання публічної послуг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- Заява визначеного зразка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- декларація про розміщення об’єкта бізнесу (за наявності); у разі подання заяви в електронній формі через вебпортал Центру, декларація про розміщення об’єкта бізнесу не надається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- копія свідоцтва про смерть фізичної особи-підприємця або інформація з Єдиного державного реєстру юридичних осіб та фізичних осіб-підприємців, громадських формувань (у разі смерті фізичної особи-підприємця)</w:t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  <w:t xml:space="preserve">заступник міського голови </w:t>
        <w:tab/>
        <w:tab/>
        <w:tab/>
        <w:tab/>
        <w:tab/>
        <w:t xml:space="preserve">   Олександр Катр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0T12:12:00Z</dcterms:modified>
  <cp:revision>3</cp:revision>
  <dc:subject/>
  <dc:title> </dc:title>
</cp:coreProperties>
</file>