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до ріш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9.01.2022 №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до рішення виконкому міської ра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9.01.2022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12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, медичні вироби, лабораторне обладнання, розхідні матеріали, реагенти для лабораторних досліджень, 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4 32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3.10.2021 №50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іської територіальної громади на запобіган-ня занесенню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ренню на тери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орії м. Кривого Рогу гострої респіраторної хво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08.11.2021  №562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25 24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 244 323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7:00Z</dcterms:created>
  <dc:creator>new</dc:creator>
  <dc:description/>
  <cp:keywords/>
  <dc:language>en-US</dc:language>
  <cp:lastModifiedBy>org301</cp:lastModifiedBy>
  <cp:lastPrinted>2021-11-26T14:04:00Z</cp:lastPrinted>
  <dcterms:modified xsi:type="dcterms:W3CDTF">2022-01-20T12:08:00Z</dcterms:modified>
  <cp:revision>161</cp:revision>
  <dc:subject/>
  <dc:title>           </dc:title>
</cp:coreProperties>
</file>