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затвердження заходів   щодо   організації виконання в 2022 році бюджету Криворізької 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показників бюджету Криворізької місь-кої територіальної громади  у 2022 році, економного ефективного використання бюджетних коштів та посилення фінансово-бюджетної дисципліни; відповідно до вимог Бюджетного кодексу України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станов Кабінету Міністрів України від 04 квітня 2001 року №</w:t>
      </w:r>
      <w:r>
        <w:rPr>
          <w:bCs/>
          <w:sz w:val="28"/>
          <w:szCs w:val="28"/>
        </w:rPr>
        <w:t>332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граничні суми витрат на придбання автомо-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</w:t>
      </w:r>
      <w:r>
        <w:rPr>
          <w:sz w:val="28"/>
          <w:szCs w:val="28"/>
        </w:rPr>
        <w:t>», зі змінами, 11 жовтня 2016 ро-ку №710 «Про ефективне використання державних коштів», зі змінами,</w:t>
      </w:r>
      <w:r>
        <w:rPr>
          <w:bCs/>
          <w:sz w:val="28"/>
          <w:szCs w:val="28"/>
        </w:rPr>
        <w:t xml:space="preserve"> Наказу </w:t>
      </w:r>
      <w:r>
        <w:rPr>
          <w:sz w:val="28"/>
          <w:szCs w:val="28"/>
        </w:rPr>
        <w:t xml:space="preserve">Міністерства фінансів України від 23 серпня 2012 року №938 «Про затвер-дження Порядку казначейського обслуговування місцевих бюджетів», зі зміна-ми, рішення міської ради від 24.11.2021 №905 «Про бюджет Криворізької місь-кої територіальної громади на 2022 рік», зі змінами; керуючись Законом Украї-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1 план заходів щодо організації виконання у 2022 році бюджету Криво-різької міської територіальної громади та ефективного раціонального викорис-тання бюджетних коштів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 граничні суми витрат на придбання автомобілів, меблів, іншого обла-днання та устаткування, мобільних телефонів, комп’ютерів (додаються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2. Виконкомам районних у місті рад розробити та затвердити заходи що-до організації виконання у 2022 році бюджетів районів у місті Кривий Ріг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увати управлінню Державної казначейської служби України у м. Кривому Розі Дніпропетровської області надавати щомісяця головним  роз-порядникам коштів бюджету Криворізької міської територіальної громади та департаменту фінансів виконкому Криворізької міської ради зведену інформа-цію за всіма органами Державної  казначейської служби України в місті про за-стосування до розпорядників коштів міського бюджету заходів впливу, визна-чених статтями 117, 118 Бюджетного кодексу України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Зобов’язати керівників відділів, управлінь, інших виконавчих органів міської ради, виконкоми районних у місті рад та рекомендувати Головному управлінню Держгеокадастру у Дніпропетровській області, Головному управ-лінню ДПС у Дніпропетровській області, Головному управлінню Державної міграційної служби України в Дніпропетровській області інформувати про хід виконання заходів, визначених рішенням, департамент фінансів виконкому Криворізької міської ради щоквартально, 10 числа місяця, наступного за звіт-ним кварталом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фінансів виконкому Криворізької міської ради поінфор-мувати виконком Криворізької міської ради про виконання рішення до 20.02.2023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Cs w:val="28"/>
        </w:rPr>
        <w:t>6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-ворізької міської ради.</w:t>
      </w:r>
    </w:p>
    <w:p>
      <w:pPr>
        <w:pStyle w:val="Normal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 xml:space="preserve">заступник  міського голови  </w:t>
        <w:tab/>
        <w:tab/>
        <w:tab/>
        <w:tab/>
        <w:t xml:space="preserve">    Олександр Катри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10:27:00Z</dcterms:modified>
  <cp:revision>6</cp:revision>
  <dc:subject/>
  <dc:title> </dc:title>
</cp:coreProperties>
</file>