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6"/>
        </w:rPr>
        <w:t>Про підготовку житлового  фонду, об’єктів  соціальної  сфери, теплопоста-чання, електротранспорту, дорожньо-мостового господарства міста до ро-боти в осінньо-зимовий період 2022/2023 рокі</w:t>
      </w:r>
      <w:r>
        <w:rPr>
          <w:b/>
          <w:i/>
          <w:color w:val="000000"/>
        </w:rPr>
        <w:t>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708"/>
        <w:jc w:val="both"/>
        <w:rPr/>
      </w:pPr>
      <w:r>
        <w:rPr/>
        <w:t xml:space="preserve">З метою своєчасної якiсної пiдготовки житлового фонду, об’єктiв соціа-льної сфери, теплопостачання, електротранспорту, дорожньо-мостового госпо-дарства мiста до роботи в осiнньо-зимовий перiод  2022/2023 років; ураховую-чи вимоги Законів України «Про житлово-комунальні послуги», «Про теплопо-стачання»; відповідно до Наказу Міністерств палива та енергетики України, з питань житлово-комунального господарства України від 10 грудня 2008 року №620/378 «Про затвердження Правил підготовки теплових господарств до опалювального періоду»; керуючись Законом України «Про місцеве самовря-дування в Україні», виконком міської ради </w:t>
      </w:r>
      <w:r>
        <w:rPr>
          <w:b/>
          <w:i/>
        </w:rPr>
        <w:t>вирiшив</w:t>
      </w:r>
      <w:r>
        <w:rPr/>
        <w:t>:</w:t>
      </w:r>
    </w:p>
    <w:p>
      <w:pPr>
        <w:pStyle w:val="Normal"/>
        <w:ind w:right="57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заходи щодо підготовки до роботи в осінньо-зимовий пері-од 2022/2023 років:</w:t>
      </w:r>
    </w:p>
    <w:p>
      <w:pPr>
        <w:pStyle w:val="Normal"/>
        <w:ind w:firstLine="708"/>
        <w:jc w:val="both"/>
        <w:rPr/>
      </w:pPr>
      <w:r>
        <w:rPr/>
        <w:t>1.1 житлового фонду міста;</w:t>
      </w:r>
    </w:p>
    <w:p>
      <w:pPr>
        <w:pStyle w:val="Normal"/>
        <w:ind w:firstLine="708"/>
        <w:jc w:val="both"/>
        <w:rPr/>
      </w:pPr>
      <w:r>
        <w:rPr/>
        <w:t>1.2 об’єктів теплопостачання міста;</w:t>
      </w:r>
    </w:p>
    <w:p>
      <w:pPr>
        <w:pStyle w:val="Normal"/>
        <w:ind w:firstLine="708"/>
        <w:jc w:val="both"/>
        <w:rPr/>
      </w:pPr>
      <w:r>
        <w:rPr/>
        <w:t xml:space="preserve">1.3 об’єктів водопроводно-каналізаційного господарства міста; </w:t>
      </w:r>
    </w:p>
    <w:p>
      <w:pPr>
        <w:pStyle w:val="Normal"/>
        <w:ind w:firstLine="709"/>
        <w:jc w:val="both"/>
        <w:rPr/>
      </w:pPr>
      <w:r>
        <w:rPr/>
        <w:t>1.4 об’єктів міського електротранспорту та дорожньо-мостового госпо-дарства (додаються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>Створити міський штаб з підготовки житлового фонду, об’єктів соціа-льної сфери, теплопостачання, електротранспорту, дорожньо-мостового госпо-дарства міста до роботи в осінньо-зимовий період 2022/2023 років і затвердити його склад (додається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993" w:leader="none"/>
        </w:tabs>
        <w:ind w:left="0" w:firstLine="720"/>
        <w:jc w:val="both"/>
        <w:rPr/>
      </w:pPr>
      <w:r>
        <w:rPr/>
        <w:t xml:space="preserve">Міському штабу щовівторка в термін до 31.08.2022 забезпечити на за-сіданнях розгляд питань і координацію роботи </w:t>
      </w:r>
      <w:r>
        <w:rPr>
          <w:szCs w:val="28"/>
        </w:rPr>
        <w:t xml:space="preserve">підприємств-виробників та на-давачів житлово-комунальних послуг усіх форм власності </w:t>
      </w:r>
      <w:r>
        <w:rPr/>
        <w:t>щодо підготовки мі-ського господарства до експлуатації в осінньо-зимовий період 2022/2023 років з урахуванням вимог протиепідемічного захисту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4. Виконкомам районних у місті рад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1 створити районні штаби для здійснення постійного контролю за   під-готовкою житлового фонду, об’єктів соціальної сфери, теплопостачання, елект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отранспорту, дорожньо-мостового господарства до роботи в осінньо-зимовий період 2022/2023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2 забезпечити залучення спеціалізованої техніки для належного утри-мання автошляхів у осінньо-зимовий період шляхом укладання  відповідних договорів з підприємствами міс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4.3  здійснювати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4.3.1 експлуатацією житлового фонду та інженерних комунальних мереж на території району, станом благоустрою об’єктів, відновленням розкопів,             наявністю люків на інженерних мережах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/>
      </w:pPr>
      <w:r>
        <w:rPr/>
        <w:tab/>
        <w:t>4.3.2 підготовкою спецтехніки та заготовкою матеріалу для посипання ав-тошляхів, прибудинкових територій і тротуарі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19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8"/>
        </w:rPr>
        <w:t>5. Зобов’язати комунальні підприємства та запропонувати суб'єктам гос-подарювання-виконавцям послуг, що не перебувають у комунальній власності міста, забезпе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 належну підготовку об’єктів життєзабезпечення, інженерних мереж, міського електротранспорту, дорожньо-мостового господарства до роботи в осінньо-зимовий період </w:t>
      </w:r>
      <w:r>
        <w:rPr/>
        <w:t xml:space="preserve">2022/2023 </w:t>
      </w:r>
      <w:r>
        <w:rPr>
          <w:szCs w:val="28"/>
        </w:rPr>
        <w:t>років та отримання паспортів готовності об'єктів у термін до 31.08.2022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5.2 надання в повному обсязі та належної якості послуг населенню й ін-шим категоріям споживачів міста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/>
        <w:t xml:space="preserve">  </w:t>
      </w:r>
      <w:r>
        <w:rPr/>
        <w:t>5.3 виконання заміни ізоляції трубопроводів централізованого опалення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  <w:szCs w:val="28"/>
        </w:rPr>
        <w:t>6. Рекомендувати суб’єктам господарювання, що є власниками та балан-соутримувачами мереж, виконати в термін до:</w:t>
      </w:r>
    </w:p>
    <w:p>
      <w:pPr>
        <w:pStyle w:val="Normal"/>
        <w:ind w:firstLine="728"/>
        <w:jc w:val="both"/>
        <w:rPr/>
      </w:pPr>
      <w:r>
        <w:rPr>
          <w:color w:val="000000"/>
          <w:szCs w:val="28"/>
        </w:rPr>
        <w:t>6.1 01.04.2022 перевірку технічного стану джерел зовнішнього протипо-жежного водопостачання;</w:t>
      </w:r>
    </w:p>
    <w:p>
      <w:pPr>
        <w:pStyle w:val="Normal"/>
        <w:ind w:firstLine="714"/>
        <w:jc w:val="both"/>
        <w:rPr/>
      </w:pPr>
      <w:r>
        <w:rPr>
          <w:color w:val="000000"/>
          <w:szCs w:val="28"/>
        </w:rPr>
        <w:t>6.2 01.06.2022 ремонт і технічне обслуговування наявних джерел зовні-нього протипожежного водопостачання;</w:t>
      </w:r>
    </w:p>
    <w:p>
      <w:pPr>
        <w:pStyle w:val="Normal"/>
        <w:ind w:firstLine="743"/>
        <w:jc w:val="both"/>
        <w:rPr/>
      </w:pPr>
      <w:r>
        <w:rPr>
          <w:color w:val="000000"/>
          <w:szCs w:val="28"/>
        </w:rPr>
        <w:t>6.3 01.06.2022 роботи з утеплення протипожежних гідрантів на основних магістралях водогонів;</w:t>
      </w:r>
    </w:p>
    <w:p>
      <w:pPr>
        <w:pStyle w:val="Normal"/>
        <w:ind w:firstLine="708"/>
        <w:jc w:val="both"/>
        <w:rPr/>
      </w:pPr>
      <w:r>
        <w:rPr/>
        <w:t xml:space="preserve">6.4 31.08.2022 </w:t>
      </w:r>
      <w:r>
        <w:rPr>
          <w:szCs w:val="28"/>
          <w:shd w:fill="FFFFFF" w:val="clear"/>
        </w:rPr>
        <w:t xml:space="preserve">ремонт та технічне обслуговування електричних мереж; за-безпечити надійне й безперебійне енергопостачання під час підготовки та робо-ти в умовах проходження осінньо-зимового періоду </w:t>
      </w:r>
      <w:r>
        <w:rPr/>
        <w:t xml:space="preserve">2022/2023 </w:t>
      </w:r>
      <w:r>
        <w:rPr>
          <w:szCs w:val="28"/>
          <w:shd w:fill="FFFFFF" w:val="clear"/>
        </w:rPr>
        <w:t>років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7. Департаментам  соціальної політики, розвитку інфраструктури міста, освіти і науки, управлінням охорони здоров’я, культури виконкому Криворізь-кої міської ради  забезпечити контроль за:</w:t>
      </w:r>
    </w:p>
    <w:p>
      <w:pPr>
        <w:pStyle w:val="Normal"/>
        <w:ind w:firstLine="708"/>
        <w:jc w:val="both"/>
        <w:rPr/>
      </w:pPr>
      <w:r>
        <w:rPr/>
        <w:t>7.1 підготовкою житлового фонду, об’єктів соціальної сфери міста до ро-боти в осінньо-зимовий період 2022/2023 років;</w:t>
      </w:r>
    </w:p>
    <w:p>
      <w:pPr>
        <w:pStyle w:val="Normal"/>
        <w:ind w:firstLine="709"/>
        <w:jc w:val="both"/>
        <w:rPr/>
      </w:pPr>
      <w:r>
        <w:rPr/>
        <w:t xml:space="preserve">7.2 </w:t>
      </w:r>
      <w:r>
        <w:rPr>
          <w:szCs w:val="28"/>
        </w:rPr>
        <w:t xml:space="preserve">ужиттям заходів щодо зменшення споживання природного газу, </w:t>
      </w:r>
      <w:r>
        <w:rPr/>
        <w:t>еко-номного й раціонального використання енергоносії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8</w:t>
      </w:r>
      <w:r>
        <w:rPr>
          <w:szCs w:val="28"/>
        </w:rPr>
        <w:t>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04T13:05:00Z</dcterms:modified>
  <cp:revision>4</cp:revision>
  <dc:subject/>
  <dc:title> </dc:title>
</cp:coreProperties>
</file>