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3" w:hanging="7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6373" w:hanging="7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6373" w:hanging="7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8.01.2022 №17-р</w:t>
      </w:r>
    </w:p>
    <w:p>
      <w:pPr>
        <w:pStyle w:val="Normal"/>
        <w:ind w:left="6372" w:hanging="115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конкурсної комісії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lang w:val="uk-UA"/>
        </w:rPr>
        <w:t xml:space="preserve">з розміщення тимчасово вільних кош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lang w:val="uk-UA"/>
        </w:rPr>
        <w:t>бюджету Криворізької міської територіальної громади на вкладних (депозитних) рахунках у банка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ець  </w:t>
        <w:tab/>
        <w:tab/>
        <w:tab/>
        <w:t xml:space="preserve">          - заступник   міського  голови,  голова  конкур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ндрій Анатолійович </w:t>
        <w:tab/>
        <w:tab/>
        <w:t xml:space="preserve"> 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шечко</w:t>
        <w:tab/>
        <w:tab/>
        <w:tab/>
        <w:tab/>
        <w:t>- начальник     управління   економіки  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Іванович</w:t>
        <w:tab/>
        <w:tab/>
        <w:t xml:space="preserve">            Криворізької міської    ради,    заступник   голови   </w:t>
        <w:tab/>
        <w:t xml:space="preserve">                                           конкурсної  комісії</w:t>
      </w:r>
    </w:p>
    <w:p>
      <w:pPr>
        <w:pStyle w:val="Normal"/>
        <w:ind w:left="51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жко        </w:t>
        <w:tab/>
        <w:tab/>
        <w:tab/>
        <w:t xml:space="preserve">          - директор    департаменту фінансів виконкому</w:t>
      </w:r>
    </w:p>
    <w:p>
      <w:pPr>
        <w:pStyle w:val="Normal"/>
        <w:ind w:left="3686" w:hanging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асилівна                        Криворізької міської    ради,   заступник   голови конкурсної  комісії</w:t>
      </w:r>
    </w:p>
    <w:p>
      <w:pPr>
        <w:pStyle w:val="Normal"/>
        <w:ind w:left="5100" w:hanging="510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Трусій</w:t>
        <w:tab/>
        <w:tab/>
        <w:tab/>
        <w:t xml:space="preserve">          - заступник    директора   департаменту  фінансів   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Василівна                         виконкому    Криворізької   міської   ради – на-чальник   відділу   планування,     аналізу     та    оцінки    виконання доходів  бюджету,   секретар  конкурсної  комісії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нкурсної комісії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ріна</w:t>
        <w:tab/>
        <w:t xml:space="preserve">   </w:t>
        <w:tab/>
        <w:tab/>
        <w:t xml:space="preserve">          - секретар   постійної комісії  міської  ради  з  пи-</w:t>
      </w:r>
    </w:p>
    <w:p>
      <w:pPr>
        <w:pStyle w:val="Normal"/>
        <w:ind w:left="3686" w:hanging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Олександрівна               тань   планування   бюджету, економіки та регу-ляторної політики (за згодою)</w:t>
      </w:r>
    </w:p>
    <w:p>
      <w:pPr>
        <w:pStyle w:val="Normal"/>
        <w:ind w:left="3780" w:hanging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юк</w:t>
        <w:tab/>
        <w:tab/>
        <w:tab/>
        <w:t xml:space="preserve">          - заступник    директора   департаменту   фінанс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ла Євгеніївна </w:t>
        <w:tab/>
        <w:tab/>
        <w:tab/>
        <w:t xml:space="preserve">  виконкому  Криворі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янова                     </w:t>
        <w:tab/>
        <w:t xml:space="preserve">          - начальник  управління  Державної  казначейської </w:t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колаївна                      служби  України  у  м. Кривому  Розі  Дніпропет-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 xml:space="preserve">ровської області (за згодою)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before="160" w:after="0"/>
        <w:rPr>
          <w:i/>
          <w:i/>
          <w:sz w:val="28"/>
        </w:rPr>
      </w:pPr>
      <w:r>
        <w:rPr>
          <w:i/>
          <w:sz w:val="28"/>
        </w:rPr>
        <w:t>Керуюча справами виконкому</w:t>
        <w:tab/>
        <w:tab/>
        <w:tab/>
        <w:t xml:space="preserve">           </w:t>
        <w:tab/>
        <w:t>Тетяна Мала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0:00Z</dcterms:created>
  <dc:creator>Ірина</dc:creator>
  <dc:description/>
  <cp:keywords/>
  <dc:language>en-US</dc:language>
  <cp:lastModifiedBy>org310_3</cp:lastModifiedBy>
  <cp:lastPrinted>2022-01-11T12:05:00Z</cp:lastPrinted>
  <dcterms:modified xsi:type="dcterms:W3CDTF">2022-01-19T09:40:00Z</dcterms:modified>
  <cp:revision>19</cp:revision>
  <dc:subject/>
  <dc:title>Керуючись Законом України "Про місцеве самоврядування в Україні" на виконання Постанов Кабінету Міністрів України від 20</dc:title>
</cp:coreProperties>
</file>