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з розміщення тимчасово                 вільних коштів бюджету Криворізької міської територіальної громади на   вкладних (депозитних)  рахунках  у банках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 кадровими змінами, керуючись Законом України «Про              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Унести  зміни до складу конкурсної комісії з розміщення тимчасово            вільних коштів бюджету Криворізької міської територіальної громади на            вкладних (депозитних) рахунках у банках, створеної розпорядженням міського голови від 02.03.2011 №50-р «Про створення конкурсної комісії з розміщення тимчасово вільних коштів бюджету Криворізької міської територіальної                громади на вкладних (депозитних) рахунках у банках», зі змінами, та                   затвердити його в новій редакції (додаєтьс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изнати таким, що втратило чинність, розпорядження міського голови від 22.12.2018 №265-р «Про внесення змін до складу конкурсної комісії з                розміщення тимчасово вільних коштів міського бюджету на вкладних                        (депозитних) рахунках у банках та затвердження його в новій редакції», зі           змінами, унесеними розпорядженням міського голови від 24.10.2019 №250-р «Про внесення змін до складу конкурсної комісії з розміщення тимчасово             вільних коштів міського бюджету на вкладних (депозитних) рахунках у                банках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 міського голов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ший заступник міського голови                                      Євген Удод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44:00Z</dcterms:modified>
  <cp:revision>4</cp:revision>
  <dc:subject/>
  <dc:title> </dc:title>
</cp:coreProperties>
</file>