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 до  розпорядження   міського   голови   від 02.03.2011  №50-р «Про створення конкурсної комісії з розміщення тимчасово   вільних   коштів   міського бюджету на  вкладних (депозитних)  рахунках  у банках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Ураховуючи зміни до Бюджетного Кодексу України,  керуючись Законом України «Про 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нести  до розпорядження міського голови від 02.03.2011 №50-р «Про створення конкурсної комісії з розміщення тимчасово вільних коштів міського бюджету на вкладних (депозитних) рахунках у банках» такі зміни: замінити в назві та тексті  назву місцевого бюджету з «міський бюджет» на «бюджет              Криворізької міської територіальної громади» у відповідному відмін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 міського голови –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ший заступник міського голови                                       Євген Удо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01-19T09:51:00Z</dcterms:modified>
  <cp:revision>4</cp:revision>
  <dc:subject/>
  <dc:title> </dc:title>
</cp:coreProperties>
</file>