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робочої групи для визначення розміру коштори-сної заробітної плати, що           враховується при визначенні вартості будівництва об’єк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місце-ве самоврядування в Україні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нести зміни до складу тимчасової робочої групи для визначення роз-міру кошторисної заробітної плати, що враховується при визначенні вартості будівництва об’єктів, створеної розпорядженням міського голови від 09.06.2017 №129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Визнати такими, що втратили чинність, розпорядження міського голови від 17.08.2018 №167-р та 20.02.2019 №49-р «Про внесення змін до складу тимчасової робочої групи для визначення розміру кошторисної заробітної плати, що враховується при визначенні вартості будівництва об’єктів»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перший заступник міського голови</w:t>
        <w:tab/>
        <w:tab/>
        <w:tab/>
        <w:tab/>
        <w:t xml:space="preserve">     Євген Уд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7:42:00Z</dcterms:modified>
  <cp:revision>4</cp:revision>
  <dc:subject/>
  <dc:title> </dc:title>
</cp:coreProperties>
</file>