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59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Реорганізація Криворізької спеціалізованої школи І-ІІІ ст. №70 у                гімназію з підрозділом початкова школа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              «Реорганізація Криворізької спеціалізованої школи І-ІІІ ст. №70 у гімназію з підрозділом початкова школа», що в установлений строк набрала необхідну                 кількість голосів; відповідно до рішення міської ради від 28.07.2021 №626 «Про затвердження Порядку розгляду електронної петиції до міської ради в новій                 редакції»; керуючись Законом України «Про місцеве самоврядування в                      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лектронну петицію «Реорганізація Криворізької спеціалізованої школи </w:t>
        <w:br/>
        <w:t>І-ІІІ ст. №70 у гімназію з підрозділом початкова школа» підтрима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еалізацію пропозицій, викладених у електронній петиції, доручити </w:t>
      </w:r>
      <w:r>
        <w:rPr>
          <w:rFonts w:eastAsia="Calibri"/>
          <w:szCs w:val="28"/>
          <w:lang w:val="ru-RU" w:eastAsia="en-US"/>
        </w:rPr>
        <w:t xml:space="preserve">                    </w:t>
      </w:r>
      <w:r>
        <w:rPr>
          <w:rFonts w:eastAsia="Calibri"/>
          <w:szCs w:val="28"/>
          <w:lang w:eastAsia="en-US"/>
        </w:rPr>
        <w:t>департаменту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36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Контроль за виконанням рішення покласти на заступника міського </w:t>
      </w:r>
      <w:r>
        <w:rPr>
          <w:rFonts w:eastAsia="Calibri"/>
          <w:szCs w:val="28"/>
          <w:lang w:val="ru-RU" w:eastAsia="en-US"/>
        </w:rPr>
        <w:t xml:space="preserve">               </w:t>
      </w:r>
      <w:r>
        <w:rPr>
          <w:rFonts w:eastAsia="Calibri"/>
          <w:szCs w:val="28"/>
          <w:lang w:eastAsia="en-US"/>
        </w:rPr>
        <w:t>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 міської ради</w:t>
        <w:tab/>
        <w:t xml:space="preserve">Юрій Вілкул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2-01-18T08:19:00Z</dcterms:modified>
  <cp:revision>3</cp:revision>
  <dc:subject/>
  <dc:title>           </dc:title>
</cp:coreProperties>
</file>