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7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Встановлення світлофора на перехресті мікрорайону 5 Зарічний, Покровського району. (поблизу об’їздної дороги Р74 по вулиці Електрозаводська)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                    «Встановлення світлофора на перехресті мікрорайону 5 Зарічний, Покровського району (поблизу об’їздної дороги Р74 по вулиці Електрозаводська)», що в установлений строк набрала необхідну кількість голосів; відповідно до рішення міської ради від 28.07.2021 №626 «Про затвердження Порядку розгляду               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Електронну петицію «</w:t>
      </w:r>
      <w:r>
        <w:rPr>
          <w:rFonts w:eastAsia="Calibri"/>
          <w:szCs w:val="28"/>
          <w:lang w:val="ru-RU" w:eastAsia="en-US"/>
        </w:rPr>
        <w:t>Встановлення світлофора н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перехресті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                мікрорайону  5 Зарічний, Покровського району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(поблизу об’їздної дороги Р74 по вулиці Електрозаводська)</w:t>
      </w:r>
      <w:r>
        <w:rPr>
          <w:rFonts w:eastAsia="Calibri"/>
          <w:szCs w:val="28"/>
          <w:lang w:eastAsia="en-US"/>
        </w:rPr>
        <w:t>» підтрима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Реалізацію пропозицій, викладених у електронній петиції, доручити департаменту розвитку інфраструктури міста  виконкому Криворізької міської ради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 Контроль за виконанням рішення покласти на заступника міського </w:t>
      </w:r>
      <w:r>
        <w:rPr>
          <w:rFonts w:eastAsia="Calibri"/>
          <w:szCs w:val="28"/>
          <w:lang w:val="ru-RU" w:eastAsia="en-US"/>
        </w:rPr>
        <w:t xml:space="preserve">             </w:t>
      </w:r>
      <w:r>
        <w:rPr>
          <w:rFonts w:eastAsia="Calibri"/>
          <w:szCs w:val="28"/>
          <w:lang w:eastAsia="en-US"/>
        </w:rPr>
        <w:t>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7T09:59:00Z</dcterms:modified>
  <cp:revision>5</cp:revision>
  <dc:subject/>
  <dc:title>           </dc:title>
</cp:coreProperties>
</file>