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- тиції «Тарифы на отопления для ФОП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Cs w:val="28"/>
        </w:rPr>
        <w:t xml:space="preserve">У зв’язку з надходженням до міської ради електронної петиції  «Тарифы  на отопления для ФОП», що в установлений строк набрала необхідну кількість       голосів; відповідно до рішення міського ради від 28.07.2021 №626 «Про                   затвердження Порядку розгляду електронної петиції до міської ради в новій              редакції»; керуючись Законом України «Про місцеве самоврядування в                 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Електронну петицію «Тарифы на отопления для ФОП» підтрима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Реалізацію пропозицій, викладених у електронній петиції, доручити управлінню економіки виконкому Криворізької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Підтримати звернення Криворізької міської ради до Кабінету Міністрів України, Верховної Ради України, Національної акціонерної компанії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«Нафтогаз України» (додається) та направити його за належністю для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відповідного розгля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07T09:54:00Z</dcterms:modified>
  <cp:revision>4</cp:revision>
  <dc:subject/>
  <dc:title>           </dc:title>
</cp:coreProperties>
</file>