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внесення змін до складу тимчасової комісії з проведення 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У зв’язку з кадровими змінами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до складу тимчасової комісії з проведення інвентаризації, вводу в експлуатацію, прийому-передачі, переоцінки, обстеження, списання та         ліквідації активів і зобов’язань виконкому Криворізької міської ради,               затвердженого розпорядженням міського голови від 01.02.2021 №24-р, такі    змі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ивести зі складу тимчасової комісії Полтавця А.А., Герасименко С.Г., Каплоухого С.Л., Онікій О.П.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1.2 увести до нього: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2.1 Бєлікова Костянтина Аркадійовича, заступника міського голови, та призначити його головою тимчасової комісії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2.2 Гаценко Олену Миколаївну, заступника начальника управління     бухгалтерського обліку, планування та звітності виконкому міської ради –     головного бухгалтера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pacing w:val="-4"/>
          <w:sz w:val="28"/>
          <w:szCs w:val="28"/>
        </w:rPr>
        <w:t xml:space="preserve">        </w:t>
      </w:r>
      <w:r>
        <w:rPr>
          <w:b w:val="false"/>
          <w:i w:val="false"/>
          <w:spacing w:val="-4"/>
          <w:sz w:val="28"/>
          <w:szCs w:val="28"/>
        </w:rPr>
        <w:t>1.2.3 Нагірняка Захара Вікторовича, головного спеціаліста відділу                 забезпечення інформаційних систем і мережевої інфраструктури, управління               інформаційно-комунікаційних технологій виконкому Криворізької міської ради.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</w:tabs>
        <w:rPr/>
      </w:pPr>
      <w:r>
        <w:rPr>
          <w:b w:val="false"/>
          <w:i w:val="false"/>
          <w:spacing w:val="-4"/>
          <w:sz w:val="28"/>
          <w:szCs w:val="28"/>
        </w:rPr>
        <w:t xml:space="preserve">           </w:t>
      </w:r>
      <w:r>
        <w:rPr>
          <w:b w:val="false"/>
          <w:i w:val="false"/>
          <w:spacing w:val="-4"/>
          <w:sz w:val="28"/>
          <w:szCs w:val="28"/>
        </w:rPr>
        <w:t>1.2.4 Недоступ Марину Станіславівну, заступника начальника адміністра</w:t>
      </w:r>
      <w:r>
        <w:rPr>
          <w:b w:val="false"/>
          <w:i w:val="false"/>
          <w:sz w:val="28"/>
          <w:szCs w:val="28"/>
        </w:rPr>
        <w:t>тивно–господарчого відділу виконкому міської ради,</w:t>
      </w:r>
    </w:p>
    <w:p>
      <w:pPr>
        <w:pStyle w:val="TextBody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міської ради-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.о. міського голови</w:t>
        <w:tab/>
        <w:tab/>
        <w:t xml:space="preserve">            </w:t>
        <w:tab/>
        <w:tab/>
        <w:tab/>
        <w:t xml:space="preserve">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37:00Z</dcterms:modified>
  <cp:revision>4</cp:revision>
  <dc:subject/>
  <dc:title> </dc:title>
</cp:coreProperties>
</file>