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0" w:hanging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Style14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Розпорядження міського голови</w:t>
      </w:r>
    </w:p>
    <w:p>
      <w:pPr>
        <w:pStyle w:val="Style14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3.01.2021 №7-р</w:t>
      </w:r>
    </w:p>
    <w:p>
      <w:pPr>
        <w:pStyle w:val="Style14"/>
        <w:tabs>
          <w:tab w:val="clear" w:pos="708"/>
          <w:tab w:val="left" w:pos="5733" w:leader="none"/>
        </w:tabs>
        <w:rPr>
          <w:i/>
          <w:i/>
          <w:iCs/>
          <w:lang w:val="uk-UA"/>
        </w:rPr>
      </w:pPr>
      <w:r>
        <w:rPr>
          <w:iCs/>
          <w:color w:val="FFFFFF"/>
          <w:lang w:val="uk-UA"/>
        </w:rPr>
        <w:t>.02.2</w:t>
        <w:tab/>
        <w:t>13</w:t>
      </w:r>
    </w:p>
    <w:p>
      <w:pPr>
        <w:pStyle w:val="Style1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тимчасової комісії з проведення зовнішньої оцінки 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3051"/>
        <w:gridCol w:w="3060"/>
        <w:gridCol w:w="1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тимчасової коміс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соціальних питань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, секретар тимчасової комісії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лени тимчасов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Васил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тал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на Леонід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Жатько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у справах осіб з інвалідністю та непрацездатних громадян управління соціальних питань департаменту соціальної політики виконком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риворізької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  <w:r>
              <w:rPr>
                <w:lang w:val="uk-UA"/>
              </w:rPr>
              <w:t>соціально-трудових відносин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862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цевич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таля Олексі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руж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Юрі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дор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ся Вікто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соціального захисту населення управління праці та соціального захисту населення виконкому Покровської районної в місті рад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Громадської організації «Криворізька міська координаційна рада громадських організацій інвалідів» (за згодою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чальник відділу соціального захисту населення управління праці та соціального захисту населення виконкому Тернівської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праці та соціального захисту населення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2412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еруюча справами виконкому</w:t>
            </w:r>
          </w:p>
          <w:p>
            <w:pPr>
              <w:pStyle w:val="TextBody"/>
              <w:ind w:right="2412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"/>
              <w:ind w:right="2412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TextBody"/>
              <w:ind w:right="2412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Body"/>
              <w:ind w:left="510" w:right="0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тяна Мала</w:t>
            </w:r>
          </w:p>
        </w:tc>
      </w:tr>
    </w:tbl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9:00Z</dcterms:created>
  <dc:creator>upns_231</dc:creator>
  <dc:description/>
  <cp:keywords/>
  <dc:language>en-US</dc:language>
  <cp:lastModifiedBy>org301</cp:lastModifiedBy>
  <cp:lastPrinted>2022-01-10T11:35:00Z</cp:lastPrinted>
  <dcterms:modified xsi:type="dcterms:W3CDTF">2022-01-13T14:09:00Z</dcterms:modified>
  <cp:revision>16</cp:revision>
  <dc:subject/>
  <dc:title>                                                          ЗАТВЕРДЖЕНО</dc:title>
</cp:coreProperties>
</file>