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проведення зовнішньої оцінки               якості соціальних послуг, що надаються Комунальними установами           «Будинок милосердя», «Будинок милосердя «Затишок», «Будинок нічного                перебування», «Центр соціальної реабілітації дітей з інвалідністю»           Криворізької міської ради, та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З метою визначення відповідності наданих соціальних послуг державним стандартам і потребам отримувачів; </w:t>
      </w:r>
      <w:r>
        <w:rPr/>
        <w:t>відповідно до Постанови Кабінету Міністрів України від 01 червня 2020 року №449 «Про затвердження Порядку проведення моніторингу надання та оцінки якості соціальних послуг», Наказу Міністерства соціальної політики України від 27 грудня 2013 року №904 «Про затвердження Методичних рекомендацій з проведення моніторингу та оцінки якості соціальних послуг»;</w:t>
      </w:r>
      <w:r>
        <w:rPr>
          <w:b/>
          <w:i/>
          <w:color w:val="000000"/>
          <w:szCs w:val="28"/>
        </w:rPr>
        <w:t xml:space="preserve"> </w:t>
      </w:r>
      <w:r>
        <w:rPr/>
        <w:t>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ind w:left="0" w:firstLine="697"/>
        <w:jc w:val="both"/>
        <w:rPr/>
      </w:pPr>
      <w:r>
        <w:rPr/>
        <w:t xml:space="preserve">Створити тимчасову </w:t>
      </w:r>
      <w:r>
        <w:rPr>
          <w:color w:val="000000"/>
          <w:szCs w:val="28"/>
        </w:rPr>
        <w:t xml:space="preserve">комісію з проведення зовнішньої оцінки якості соціальних послуг, що надаються </w:t>
      </w:r>
      <w:r>
        <w:rPr>
          <w:b/>
          <w:i/>
          <w:color w:val="000000"/>
          <w:szCs w:val="28"/>
        </w:rPr>
        <w:t xml:space="preserve"> </w:t>
      </w:r>
      <w:r>
        <w:rPr/>
        <w:t xml:space="preserve">Комунальними установами «Будинок         милосердя», «Будинок милосердя «Затишок», «Будинок нічного перебування», </w:t>
      </w:r>
      <w:r>
        <w:rPr>
          <w:szCs w:val="28"/>
        </w:rPr>
        <w:t>«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Центр соціальної реабілітації дітей з інвалідністю»</w:t>
        </w:r>
      </w:hyperlink>
      <w:r>
        <w:rPr/>
        <w:t xml:space="preserve"> Криворізької міської ради, </w:t>
      </w:r>
      <w:r>
        <w:rPr>
          <w:color w:val="000000"/>
          <w:szCs w:val="28"/>
        </w:rPr>
        <w:t>та затвердити її склад</w:t>
      </w:r>
      <w:r>
        <w:rPr/>
        <w:t xml:space="preserve">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ind w:left="0" w:firstLine="697"/>
        <w:jc w:val="both"/>
        <w:rPr/>
      </w:pPr>
      <w:r>
        <w:rPr/>
        <w:t>Тимчасовій комісії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до 30.06.2022 провести </w:t>
      </w:r>
      <w:r>
        <w:rPr>
          <w:color w:val="000000"/>
          <w:szCs w:val="28"/>
        </w:rPr>
        <w:t xml:space="preserve">зовнішню оцінку якості соціальних послуг, що надаються </w:t>
      </w:r>
      <w:r>
        <w:rPr/>
        <w:t xml:space="preserve">Комунальними установами «Будинок милосердя», «Будинок милосердя «Затишок», «Будинок нічного перебування», </w:t>
      </w:r>
      <w:r>
        <w:rPr>
          <w:szCs w:val="28"/>
        </w:rPr>
        <w:t>«</w:t>
      </w:r>
      <w:r>
        <w:rPr>
          <w:rStyle w:val="Emphasis"/>
          <w:i w:val="false"/>
          <w:szCs w:val="28"/>
        </w:rPr>
        <w:t>Центр соціальної реабілітації дітей з інвалідністю»</w:t>
      </w:r>
      <w:r>
        <w:rPr/>
        <w:t xml:space="preserve"> Криворізької міськ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класти звіт про проведення зовнішньої оцінки якості послуг                  і оприлюднити його на офіційному вебсайті Криворізької міської ради                  та її виконавчого комітету на сторінці департаменту соціальної політики              виконкому Криворізької мі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ind w:left="0" w:firstLine="697"/>
        <w:jc w:val="both"/>
        <w:rPr/>
      </w:pPr>
      <w:r>
        <w:rPr/>
        <w:t xml:space="preserve">Виконкомам районних у місті рад створити відповідні комісії та        забезпечити проведення зовнішньої </w:t>
      </w:r>
      <w:r>
        <w:rPr>
          <w:color w:val="000000"/>
          <w:szCs w:val="28"/>
        </w:rPr>
        <w:t>оцінки якості соціальних послуг             Комунальних  установ «</w:t>
      </w:r>
      <w:r>
        <w:rPr/>
        <w:t xml:space="preserve">Територіальний центр соціального обслуговування   (надання соціальних послуг)» </w:t>
      </w:r>
      <w:hyperlink r:id="rId4">
        <w:r>
          <w:rPr>
            <w:rStyle w:val="InternetLink"/>
          </w:rPr>
          <w:t>Криворізької міської ради</w:t>
        </w:r>
      </w:hyperlink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ind w:left="0" w:firstLine="697"/>
        <w:jc w:val="both"/>
        <w:rPr/>
      </w:pPr>
      <w:r>
        <w:rPr/>
        <w:t xml:space="preserve">Контроль за виконанням розпорядження покласти на заступника      міського голови відповідно до розподілу обов’язків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misto.gov.ua/ua/tenders/purchases/customer/9160.html" TargetMode="External"/><Relationship Id="rId4" Type="http://schemas.openxmlformats.org/officeDocument/2006/relationships/hyperlink" Target="https://krmisto.gov.ua/ua/welfares/detail/id/16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0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2-01-13T14:08:00Z</dcterms:modified>
  <cp:revision>3</cp:revision>
  <dc:subject/>
  <dc:title> </dc:title>
</cp:coreProperties>
</file>