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6.02.2021 №37-р «Про створення тимчасової робочої групи з питань формування в                 м. Кривому Розі ставок податку на нерухоме майно, відмінне від земельної ділянки, та єдиного податку й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принципів податкового законодавства щодо      встановлення ставок податків відповідно до вимог у сфері податкових відносин, ураховуючи рішення виконкому міської ради від 22.10.2021 №508 «Про         питання створення та діяльності консультативних, дорадчих та інших            допоміжних органів виконавчого органу Криворізької міської ради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Законом України «Про місцеве самоврядування в Україні»: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ab/>
        <w:t>1. Унести до розпорядження міського голови від 16.02.2021 №37-р «Про створення тимчасової робочої групи з питань формування в м. Кривому Розі ставок податку на нерухоме майно, відмінне від земельної ділянки, та єдиного податку й затвердження її складу», зі змінами, такі зміни: затвердити: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в новій редак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ад тимчасової робочої груп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формування в м. Кривому Розі ставок податку на нерухоме майно, відмінне від земельної ділянки, та єдиного податку;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2 Положення про тимчасову робоч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формування в                          м. Кривому Розі ставок податку на нерухоме майно, відмінне від земельної     ділянки, та єдиного податку (додаються).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Визнати таким, що втратили чинність, розпорядження міського голови від 16.06.2021 №143-р, 23.09.2021 №237-р «Про внесення змін до складу       тимчасової робочої груп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формування в м. Кривому Розі ставок        податку на нерухоме майно, відмінне від земельної ділянки, та єдиного податку й затвердження її складу».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1-13T13:46:00Z</dcterms:modified>
  <cp:revision>3</cp:revision>
  <dc:subject/>
  <dc:title> </dc:title>
</cp:coreProperties>
</file>