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ХІ сесії        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80"/>
        <w:ind w:firstLine="703"/>
        <w:jc w:val="both"/>
        <w:rPr/>
      </w:pPr>
      <w:r>
        <w:rPr/>
        <w:t xml:space="preserve">Ураховуючи Постанови Кабінету Міністрів України від 11 березня      2020 року №211 «Про запобігання поширенню на території  України гострої 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 SARS-CoV-2», 22 липня 2020 року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 SARS-CoV-2», 09 грудня 2020 року </w:t>
      </w:r>
      <w:r>
        <w:rPr>
          <w:color w:val="000000"/>
        </w:rPr>
        <w:t xml:space="preserve">№1236 </w:t>
      </w:r>
      <w:r>
        <w:rPr/>
        <w:t xml:space="preserve">«Про встановлення карантину та запровадження обмежувальних протиепідемічних заходів з метою запобігання поширенню на території України гострої              респіраторної хвороби COVID-19, спричиненої коронавірусом SARS-CoV-2», зі змінами, </w:t>
      </w:r>
      <w:r>
        <w:rPr>
          <w:color w:val="000000"/>
        </w:rPr>
        <w:t xml:space="preserve">протокол №16 позачергового засідання Криворізької міської комісії з питань техногенно-екологічної безпеки та надзвичайних ситуацій при             виконкомі міської ради від 27.09.2021, зі змінами; відповідно до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;</w:t>
      </w:r>
      <w:r>
        <w:rPr>
          <w:szCs w:val="28"/>
        </w:rPr>
        <w:t xml:space="preserve"> керуючись Законами України «Про місцеве самоврядування в Україні», «Про забезпечення санітарного та епідемічного благополуччя           населення», «Про захист населення від інфекційних хвороб»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80"/>
        <w:ind w:left="0" w:firstLine="709"/>
        <w:jc w:val="both"/>
        <w:rPr/>
      </w:pPr>
      <w:r>
        <w:rPr/>
        <w:t>Скликати XХІ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80"/>
        <w:ind w:left="0" w:right="-1" w:firstLine="709"/>
        <w:contextualSpacing/>
        <w:jc w:val="both"/>
        <w:rPr/>
      </w:pPr>
      <w:bookmarkStart w:id="0" w:name="_Hlk81463968"/>
      <w:r>
        <w:rPr/>
        <w:t xml:space="preserve">Провести </w:t>
      </w:r>
      <w:r>
        <w:rPr>
          <w:color w:val="000000"/>
        </w:rPr>
        <w:t xml:space="preserve">в приміщенні міської ради (пл. Молодіжна, 1) </w:t>
      </w:r>
      <w:r>
        <w:rPr/>
        <w:t>засідання по-стійних комісій міської ради  – 21.01.2022 о 10.00, за окремим графіком;</w:t>
      </w:r>
      <w:r>
        <w:rPr>
          <w:color w:val="000000"/>
        </w:rPr>
        <w:t xml:space="preserve"> пле-нарне засідання міської ради – 26.01.2022  о 09.00. </w:t>
      </w:r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3. Унести на розгляд </w:t>
      </w:r>
      <w:r>
        <w:rPr>
          <w:color w:val="000000"/>
          <w:spacing w:val="-4"/>
          <w:szCs w:val="28"/>
        </w:rPr>
        <w:t>питання</w:t>
      </w:r>
      <w:r>
        <w:rPr>
          <w:color w:val="000000"/>
        </w:rPr>
        <w:t>: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 затвердження звітів щодо виконання бюджету Криворізької міської територіальної громади та міських цільових програм за 2021 рі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4"/>
          <w:szCs w:val="28"/>
        </w:rPr>
        <w:t>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 інші.</w:t>
      </w:r>
    </w:p>
    <w:p>
      <w:pPr>
        <w:pStyle w:val="Normal"/>
        <w:ind w:right="-1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 xml:space="preserve">4. </w:t>
      </w:r>
      <w:r>
        <w:rPr>
          <w:color w:val="000000"/>
          <w:spacing w:val="6"/>
          <w:szCs w:val="28"/>
        </w:rPr>
        <w:t>Керівникам департаментів, управлінь, відділів та інших виконавчих</w:t>
      </w:r>
    </w:p>
    <w:p>
      <w:pPr>
        <w:pStyle w:val="Normal"/>
        <w:ind w:right="-1" w:hanging="0"/>
        <w:jc w:val="both"/>
        <w:rPr>
          <w:color w:val="000000"/>
          <w:spacing w:val="-4"/>
          <w:szCs w:val="28"/>
        </w:rPr>
      </w:pPr>
      <w:bookmarkStart w:id="1" w:name="_Hlk88732993"/>
      <w:bookmarkEnd w:id="1"/>
      <w:r>
        <w:rPr>
          <w:color w:val="000000"/>
          <w:spacing w:val="-4"/>
          <w:szCs w:val="28"/>
        </w:rPr>
        <w:t>органів міської ради забезпечити дотримання вимог карантину під час роботи сесії міської ради.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  <w:bookmarkStart w:id="2" w:name="_Hlk88732993"/>
      <w:bookmarkStart w:id="3" w:name="_Hlk88732993"/>
      <w:bookmarkEnd w:id="3"/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1-12T08:13:00Z</dcterms:modified>
  <cp:revision>3</cp:revision>
  <dc:subject/>
  <dc:title> </dc:title>
</cp:coreProperties>
</file>