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right="666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 тимчасове                        покладення 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 керуючись  Законом  України «Про місцеве самоврядування в             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 зв’язку  з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1   тимчасовою  непрацездатністю  заступника міського голови Полтавця Андрія Анатолійовича з 10.01.2022 покласти виконання його обов’язків  на заступника міського голови Бєлікова Костянтина Аркадійовича;</w:t>
      </w:r>
    </w:p>
    <w:p>
      <w:pPr>
        <w:pStyle w:val="Normal"/>
        <w:tabs>
          <w:tab w:val="clear" w:pos="708"/>
          <w:tab w:val="left" w:pos="1134" w:leader="none"/>
        </w:tabs>
        <w:ind w:left="-142" w:firstLine="709"/>
        <w:jc w:val="both"/>
        <w:rPr/>
      </w:pPr>
      <w:r>
        <w:rPr>
          <w:szCs w:val="28"/>
        </w:rPr>
        <w:t xml:space="preserve">1.2  відпусткою  заступника  міського  голови  Катриченка Олександра Володимировича  з 10.01.2022  до 16.01.2022 включно  покласти виконання його обов’язків  на заступника міського голови Фіщенка </w:t>
      </w:r>
      <w:r>
        <w:rPr>
          <w:rStyle w:val="FontStyle14"/>
          <w:lang w:eastAsia="uk-UA"/>
        </w:rPr>
        <w:t>Олександра Віталійович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озпорядження міського голови від 30.12.2021 №350-р «Про тимчасове покладення обов’язків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 xml:space="preserve">    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7:29:00Z</dcterms:modified>
  <cp:revision>4</cp:revision>
  <dc:subject/>
  <dc:title> </dc:title>
</cp:coreProperties>
</file>