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коду бюд-жету Криворізької міської терито-ріальної  громади на  2022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spacing w:lineRule="auto" w:line="220"/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вимог Бюджетного кодексу України, Закону України    «Про Державний бюджет України на 2022 рік»,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4.11.2021 №905 «Про бюджет Криворізької міської територіальної громади   на 2022 рік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z w:val="28"/>
          <w:szCs w:val="28"/>
          <w:lang w:val="uk-UA"/>
        </w:rPr>
        <w:t>1. Унести зміни до коду бюджету Криворізької міської територіальної громади на 2022 рік, а саме: у назві рішення, додатках до рішення 1-7 код       бюджету «04578100000» замінити на «04578000000»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              </w:t>
      </w:r>
      <w:r>
        <w:rPr>
          <w:sz w:val="28"/>
          <w:lang w:val="uk-UA"/>
        </w:rPr>
        <w:t xml:space="preserve">підготувати на розгляд міської ради проєкт рішення «Про внесення </w:t>
      </w:r>
      <w:r>
        <w:rPr>
          <w:sz w:val="28"/>
          <w:szCs w:val="28"/>
          <w:lang w:val="uk-UA"/>
        </w:rPr>
        <w:t>змін до   рішення міської ради від 24.11.2021 №905 «Про бюджет Криворізької міської територіальної громади на 2022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TextBodyIndent"/>
        <w:spacing w:before="120" w:after="12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 голови - </w:t>
        <w:tab/>
        <w:tab/>
        <w:tab/>
        <w:t xml:space="preserve">                 </w:t>
        <w:tab/>
        <w:tab/>
        <w:t xml:space="preserve">    </w:t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   Олександр Фі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1-06T08:18:00Z</dcterms:modified>
  <cp:revision>4</cp:revision>
  <dc:subject/>
  <dc:title> </dc:title>
</cp:coreProperties>
</file>