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 рішення виконкому     міської     ради     від 27.05.2021  №246 «Про створення комісій  з припинення юридичних осіб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  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27.05.2021 №246 «Про створення комісій з припинення юридичних осіб» такі зміни: викласти в новій редакції склад комісії з припинення юридичної особи – Комунального некомерційного підприємства «Криворізька міська стоматологічна поліклініка №6» Криворізької міської ради та додатки до нього (додаток).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–  </w:t>
      </w:r>
    </w:p>
    <w:p>
      <w:pPr>
        <w:pStyle w:val="Normal"/>
        <w:rPr/>
      </w:pPr>
      <w:r>
        <w:rPr>
          <w:b/>
          <w:i/>
          <w:szCs w:val="28"/>
        </w:rPr>
        <w:t xml:space="preserve">заступник міського голови                                             </w:t>
      </w:r>
      <w:r>
        <w:rPr>
          <w:b/>
          <w:i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31T07:56:00Z</dcterms:modified>
  <cp:revision>3</cp:revision>
  <dc:subject/>
  <dc:title> </dc:title>
</cp:coreProperties>
</file>