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затвердження   Порядку організації  планування та здій-снення  закупівель  для потреб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порядкування процесу взаємодії між відділами,                               управліннями, іншими виконавчими органами міської ради, зацікавленими або задіяними в процесі планування та проведення закупівель для потреб              виконкому міської ради; відповідно до Закону України «Про публічні              закупівлі»; керуючись Законом України «Про місцеве самоврядування в                   України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Затвердити Порядок організації планування та здійснення закупівель для потреб виконкому міської ради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иконанням розпорядження покласти на заступника      міського голови відповідно до повноваж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заступник міського голови</w:t>
        <w:tab/>
        <w:t xml:space="preserve">         </w:t>
        <w:tab/>
        <w:tab/>
        <w:tab/>
        <w:tab/>
        <w:t xml:space="preserve">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48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12-25T11:46:00Z</dcterms:modified>
  <cp:revision>5</cp:revision>
  <dc:subject/>
  <dc:title> </dc:title>
</cp:coreProperties>
</file>