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 керуючись  Законом  України «Про місцеве самоврядування в          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 з  відпусткою  заступника  міського  голови  Катриченка Олександра Володимировича  з 10.01.2022 по 16.01.2022  включно  покласти виконання його обов’язків  на заступника міського  голови Полтавця  Андрія Анато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ab/>
        <w:t>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12:20:00Z</dcterms:modified>
  <cp:revision>5</cp:revision>
  <dc:subject/>
  <dc:title> </dc:title>
</cp:coreProperties>
</file>