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кладення 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 керуючись  Законом  України «Про місцеве самоврядування в          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У зв’язку  з  відпусткою  заступника  міського  голови  Катриченка Олександра Володимировича  з 31.12.2021по 09.01.2022 включно  покласти виконання його обов’язків  на заступника міського голови Фіщенка </w:t>
      </w:r>
      <w:r>
        <w:rPr>
          <w:rStyle w:val="FontStyle14"/>
          <w:lang w:eastAsia="uk-UA"/>
        </w:rPr>
        <w:t>Олександра Віталійовича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>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2:14:00Z</dcterms:modified>
  <cp:revision>4</cp:revision>
  <dc:subject/>
  <dc:title> </dc:title>
</cp:coreProperties>
</file>