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внесення змін до показників бю-джету Криворізької міської терито-ріальної  громади на  2021  рік у час-тині міжбюджетних трансфертів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spacing w:lineRule="auto" w:line="220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Розпоряджень Кабінету Міністрів України  від 09 грудня 2021 року №1637-р, 23 грудня №1693-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бюджету Криворізької міської                   територіальної громади на 2021 рік у частині міжбюджетних трансфертів      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Департаментам освіти і науки, фінансів, управлінням</w:t>
      </w:r>
      <w:r>
        <w:rPr>
          <w:bCs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бухгалтерського обліку, планування та звітності, охорони здоров’я виконкому Криворізької           міської ради унести відповідні зміни до міських програм, паспортів,                   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Урахувати розпорядження при підготовці проєкту рішення міської           ради «Про затвердження звіту щодо виконання бюджету Криворізької міської         територіальної громади за 2021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             міського голови відповідно до розподілу обов’язків.</w:t>
      </w:r>
    </w:p>
    <w:p>
      <w:pPr>
        <w:pStyle w:val="TextBodyIndent"/>
        <w:spacing w:before="120" w:after="1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 xml:space="preserve">    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2:19:00Z</dcterms:modified>
  <cp:revision>5</cp:revision>
  <dc:subject/>
  <dc:title> </dc:title>
</cp:coreProperties>
</file>