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7513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  <w:tab w:val="left" w:pos="5812" w:leader="none"/>
          <w:tab w:val="left" w:pos="6804" w:leader="none"/>
          <w:tab w:val="left" w:pos="6946" w:leader="none"/>
          <w:tab w:val="left" w:pos="7230" w:leader="none"/>
          <w:tab w:val="left" w:pos="7513" w:leader="none"/>
        </w:tabs>
        <w:ind w:left="5398"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uk-UA" w:eastAsia="ar-SA"/>
        </w:rPr>
        <w:tab/>
      </w:r>
      <w:r>
        <w:rPr>
          <w:i/>
          <w:lang w:val="uk-UA" w:eastAsia="ar-SA"/>
        </w:rPr>
        <w:t>28.12.2021 №346-р</w:t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  <w:lang w:val="uk-UA" w:eastAsia="ar-SA"/>
        </w:rPr>
      </w:pPr>
      <w:r>
        <w:rPr>
          <w:i/>
          <w:iCs/>
          <w:color w:val="FFFFFF"/>
          <w:sz w:val="2"/>
          <w:szCs w:val="2"/>
          <w:lang w:val="uk-UA" w:eastAsia="ar-SA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  <w:lang w:val="uk-UA"/>
        </w:rPr>
      </w:pPr>
      <w:r>
        <w:rPr>
          <w:i/>
          <w:iCs/>
          <w:color w:val="FFFFFF"/>
          <w:sz w:val="2"/>
          <w:szCs w:val="2"/>
          <w:lang w:val="uk-UA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  <w:lang w:val="uk-UA"/>
        </w:rPr>
      </w:pPr>
      <w:r>
        <w:rPr>
          <w:i/>
          <w:iCs/>
          <w:color w:val="FFFFFF"/>
          <w:sz w:val="2"/>
          <w:szCs w:val="2"/>
          <w:lang w:val="uk-UA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  <w:lang w:val="uk-UA"/>
        </w:rPr>
      </w:pPr>
      <w:r>
        <w:rPr>
          <w:i/>
          <w:iCs/>
          <w:color w:val="FFFFFF"/>
          <w:sz w:val="2"/>
          <w:szCs w:val="2"/>
          <w:lang w:val="uk-UA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  <w:lang w:val="uk-UA"/>
        </w:rPr>
      </w:pPr>
      <w:r>
        <w:rPr>
          <w:i/>
          <w:iCs/>
          <w:color w:val="FFFFFF"/>
          <w:sz w:val="2"/>
          <w:szCs w:val="2"/>
          <w:lang w:val="uk-UA"/>
        </w:rPr>
      </w:r>
    </w:p>
    <w:p>
      <w:pPr>
        <w:pStyle w:val="Normal"/>
        <w:ind w:left="5400" w:hanging="0"/>
        <w:rPr>
          <w:i/>
          <w:i/>
          <w:iCs/>
          <w:color w:val="FFFFFF"/>
          <w:sz w:val="2"/>
          <w:szCs w:val="2"/>
          <w:lang w:val="uk-UA"/>
        </w:rPr>
      </w:pPr>
      <w:r>
        <w:rPr>
          <w:i/>
          <w:iCs/>
          <w:color w:val="FFFFFF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i/>
          <w:iCs/>
          <w:color w:val="FFFFFF"/>
          <w:sz w:val="16"/>
          <w:szCs w:val="16"/>
          <w:lang w:val="uk-UA"/>
        </w:rPr>
        <w:t>.02.2</w:t>
      </w:r>
      <w:r>
        <w:rPr>
          <w:b/>
          <w:i/>
          <w:lang w:val="uk-UA"/>
        </w:rPr>
        <w:t>Склад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тимчасової робочої групи </w:t>
      </w:r>
      <w:r>
        <w:rPr>
          <w:b/>
          <w:bCs/>
          <w:i/>
          <w:color w:val="000000"/>
          <w:lang w:val="uk-UA"/>
        </w:rPr>
        <w:t xml:space="preserve">з визначення потреб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Криворізької міської територіальної громади в соціальних послуга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86"/>
      </w:tblGrid>
      <w:tr>
        <w:trPr>
          <w:trHeight w:val="345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, голова тим-часової робочої груп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соціальної полі-тики виконкому Криворізької міської ра-ди, заступник голови тимчасової робочої груп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у справах сім’ї, молоді та спорту виконкому Криворізької міської ради, заступник голови тимчасової робочої груп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соціально-трудових відносин управління соціальних питань департаменту соціальної політики викон-кому Криворізької міської ради, секретар тимчасової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тимчасової робочої груп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/>
          </w:tcPr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вкун 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одавка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на Миколаївна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біжа 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Кирилович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біж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вло Миколайович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Єланце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лія Валері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лязк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яна Леонідів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іп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ролех 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юдмила Миколаївна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стуш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тренко 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Сергі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лія Миколаївна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аленко-Мальц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ужева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риса Миколаївна</w:t>
            </w:r>
          </w:p>
          <w:p>
            <w:pPr>
              <w:pStyle w:val="Normal"/>
              <w:ind w:right="-5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днікова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ітлана Миколаївна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евченко 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ена Василівна 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омунальної установи «Будинок нічного перебування» Криворізької місь-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шкільної, загальної середньої, позашкільної освіти,                                                   виховної роботи та охорони дитинства департаменту освіти і науки виконкому Криворіз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 Криворізької міської організації ветеранів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риворізького міського центру соціальних служб для сім’ї, дітей і молод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служби у справах ді-тей виконкому Криворіз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з лікувально-профілактичної допомоги управління охо-    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  <w:t>Криворізької міської координацій-ної ради громадських організацій інвалі-ді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  <w:t>Громадської організації «Фонд об’єднаних сердець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Криворізь-кого міського центру соціальних служб для сім’ї, дітей і молод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служби у справах ді-тей виконкому Криворіз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сектору здійснення заходів контролю за додержанням зако-нодавства про працю інспекції з питань праці та зайнятості департаменту соціаль-ної політики виконкому Криворізької мі-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служби у справах дітей викон-кому Криворізької міської рад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відділу обслуговування осіб з інвалідністю, ветеранів війни та праці уп-равління праці та соціального захисту на-селення виконкому Довгинцівської район-ної в місті рад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Комунальної установи «Терито-ріальний центр соціального обслуговуван-ня (надання соціальних послуг) №1 Інгу-лецького району» Криворізької міської ради.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/>
      </w:pPr>
      <w:r>
        <w:rPr/>
        <w:t xml:space="preserve">В.о. міського голови – </w:t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1" w:hanging="0"/>
        <w:jc w:val="left"/>
        <w:rPr/>
      </w:pPr>
      <w:r>
        <w:rPr/>
        <w:t>заступник міського голови                                                Олександр Кат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8:00Z</dcterms:created>
  <dc:creator>upns_231</dc:creator>
  <dc:description/>
  <cp:keywords/>
  <dc:language>en-US</dc:language>
  <cp:lastModifiedBy>matvijko</cp:lastModifiedBy>
  <cp:lastPrinted>2021-12-22T14:47:00Z</cp:lastPrinted>
  <dcterms:modified xsi:type="dcterms:W3CDTF">2025-02-20T12:09:00Z</dcterms:modified>
  <cp:revision>6</cp:revision>
  <dc:subject/>
  <dc:title>ЗАТВЕРДЖЕНО</dc:title>
</cp:coreProperties>
</file>