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ипинення доступу до Реєстру територіальної громади міста Кри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вого Рогу працівникам департаменту адміністративних послуг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 автоматизацією процесів формування та надсилання повідомлення в електронній формі програмними засобами комп’ютерної програми «Електронна система оцінки якості надання послуг» шляхом обміну інформацією з Реєстром територіальної громади міста Кривого Рогу замовникам публічної послуги «Перевірка відомостей у Реєстрі територіальної громади міста Кривого Рогу», що надається департаментом адміністративних послуг виконкому Криворізької міської ради в Центрі адміністративних  послуг «Віза» («Центр Дії») виконкому Криворізької міської ради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 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пинити доступ до Реєстру територіальної громади міста Кривого   Рогу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щенко Оксані Юрі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іній Ірині Вікторі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ечці Світлані Тимофі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горенко Юлії Микола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овій Олені Михайлівні, адміністратору відділу адміністраторів           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льчак Ірині Василі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чук Анастасії Юрі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туновій Юлії Володимирівні, начальник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заріз Людмилі Валеріївні, адміністратору відділу адміністраторів         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ніх Наталі Юріївні, адміністратору відділу адміністратор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маренко Олені Петрівні, завідувачу сектору виїзного обслуговування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ючко Наталі Валеріївні, адміністратору відділу адміністраторів територіальних 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ідь Ганні Андріївні, адміністратору сектору виїзного обслуговування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хтар Ларисі Петрівні, адміністратору відділу адміністратор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сєвій Наталії Віталіївні, адміністратору відділу адміністратор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ній Наталії Олегівні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дділу оформлення паспортів управління оформлення паспорт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юшенко Ірині Василівні, адміністратору відділу адміністраторів  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коленко Катерині Юріївні, адміністратору сектору виїзного  обслугову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ання управлі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азовій Галині Анатоліївні, адміністратору відділу адміністратор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бренцовій Вероніці Вікторівні,  адміністратору відділу адміністраторів територіальних 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Олені Олександрі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иженко Ользі Станіславі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ощук Олені Сергіївні, адміністратору відділу адміністраторів Центру «Віза» управління адміністративних по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ченко Людмилі Борисівні, адміністратору відділу адміністраторів Центру «Віза» управління адміністративних послуг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2. Визнати таким, що втратило чинність, розпорядження міського голови </w:t>
      </w:r>
      <w:r>
        <w:rPr>
          <w:color w:val="000000"/>
          <w:szCs w:val="28"/>
        </w:rPr>
        <w:t xml:space="preserve">від 11.12.2019 №287-р «Про надання доступу до Реєстру територіальної громади міста Кривого Рогу працівникам департаменту адміністративних послуг виконкому Криворізької міської ради», зі змінами, унесеними розпорядженнями міського голови від 19.05.2021 №108-р «Про внесення змін до розпоряджень міського голови від  16.04.2019 №106-р, 11.12.2019 №287-р «Про надання доступу до Реєстру територіальної громади міста Кривого Рогу працівникам департаменту адміністративних послуг виконкому Криворізької міської ради» (підпункт 1.2), 08.06.2021 №139-р «Про внесення змін до розпорядження міського голови від  11.12.2019 №287-р «Про надання доступу до Реєстру територіальної 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>громади міста Кривого Рогу працівникам департаменту адміністративних послуг виконкому Криворізької міської ради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В.о. міського голови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 xml:space="preserve">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2:03:00Z</dcterms:modified>
  <cp:revision>6</cp:revision>
  <dc:subject/>
  <dc:title> </dc:title>
</cp:coreProperties>
</file>