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тягнення до дисциплінарної відповідальності Єрмакова О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/>
      </w:pPr>
      <w:r>
        <w:rPr>
          <w:bCs/>
          <w:szCs w:val="28"/>
        </w:rPr>
        <w:t xml:space="preserve">З метою посилення відповідальності та усунення порушень при виконанні посадових обов’язків; ураховуючи доповідну записку начальника управління охорони здоров’я виконкому Криворізької міської ради про застосування </w:t>
      </w:r>
      <w:r>
        <w:rPr>
          <w:bCs/>
          <w:spacing w:val="-4"/>
          <w:szCs w:val="28"/>
        </w:rPr>
        <w:t>дисциплінарного стягнення до виконуючого обов’язки директора Комунального некомерційного підприємства «Криворізька міська стоматологічна клінічна поліклініка №2» Криворізької міської ради Єрмакова Олега Анатолійовича; беручи до уваги його пояснювальну записку та лист начальника відділу                   внутрішнього аудиту</w:t>
      </w:r>
      <w:r>
        <w:rPr>
          <w:bCs/>
          <w:szCs w:val="28"/>
        </w:rPr>
        <w:t xml:space="preserve"> апарату міської ради і виконкому від 08.12.2021 №7-19/01-04-17/252 «Про результати аудиту окремих питань фінансово-господарської діяльності КНП «Криворізька міська стоматологічна клінічна поліклініка №2» КМР»; </w:t>
      </w:r>
      <w:r>
        <w:rPr>
          <w:szCs w:val="28"/>
        </w:rPr>
        <w:t>керуючись стст.147</w:t>
      </w:r>
      <w:r>
        <w:rPr/>
        <w:t>, 148,</w:t>
      </w:r>
      <w:r>
        <w:rPr>
          <w:i/>
        </w:rPr>
        <w:t xml:space="preserve"> </w:t>
      </w:r>
      <w:r>
        <w:rPr>
          <w:szCs w:val="28"/>
        </w:rPr>
        <w:t>149 Кодексу законів про працю України,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16"/>
          <w:szCs w:val="28"/>
        </w:rPr>
      </w:pPr>
      <w:r>
        <w:rPr>
          <w:szCs w:val="28"/>
        </w:rPr>
        <w:t>1. ОГОЛОСИТИ ДОГАНУ</w:t>
      </w:r>
      <w:r>
        <w:rPr>
          <w:iCs/>
        </w:rPr>
        <w:t xml:space="preserve"> ЄРМАКОВУ Олегу Анатолійовичу,</w:t>
      </w:r>
      <w:r>
        <w:rPr>
          <w:bCs/>
          <w:szCs w:val="28"/>
        </w:rPr>
        <w:t xml:space="preserve">                </w:t>
      </w:r>
      <w:r>
        <w:rPr>
          <w:bCs/>
          <w:spacing w:val="-6"/>
          <w:szCs w:val="28"/>
        </w:rPr>
        <w:t>виконуючому обов’язки директора Комунального некомерційного підприємства</w:t>
      </w:r>
      <w:r>
        <w:rPr>
          <w:bCs/>
          <w:szCs w:val="28"/>
        </w:rPr>
        <w:t xml:space="preserve"> «Криворізька міська стоматологічна клінічна поліклініка №2» Криворізької міської ради,</w:t>
      </w:r>
      <w:r>
        <w:rPr>
          <w:iCs/>
        </w:rPr>
        <w:t xml:space="preserve"> </w:t>
      </w:r>
      <w:r>
        <w:rPr>
          <w:szCs w:val="28"/>
        </w:rPr>
        <w:t>за неналежне виконання посадових обов'язків, передбачених пунктами 4.1, 4.3, 4.4 посадової інструкції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чальнику управління охорони здоров'я виконкому Криворізької міської рад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1 проаналізувати причини, за яких стало можливим виникнення порушень вимог чинного законодав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2.2. </w:t>
      </w:r>
      <w:r>
        <w:rPr>
          <w:spacing w:val="-6"/>
          <w:szCs w:val="28"/>
        </w:rPr>
        <w:t>ужити заходів щодо усунення виявлених недоліків та їх попередження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міського голови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00:00Z</dcterms:modified>
  <cp:revision>4</cp:revision>
  <dc:subject/>
  <dc:title> </dc:title>
</cp:coreProperties>
</file>