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08.12.2021 №653 «Про погодження підприємствам міста проведення у І кварталі  2022 року масових вибухів у кар'єрах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38" w:firstLine="720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; ураховуючи звернення Приватного акціонерного товариства «Інгулецький гірничо-збагачувальний комбінат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0"/>
        </w:rPr>
        <w:t xml:space="preserve">Унести до рішення виконкому міської ради від 08.12.2021 №653 «Про погодження підприємствам міста проведення у </w:t>
      </w:r>
      <w:r>
        <w:rPr>
          <w:szCs w:val="20"/>
          <w:lang w:val="en-US"/>
        </w:rPr>
        <w:t>I</w:t>
      </w:r>
      <w:r>
        <w:rPr>
          <w:szCs w:val="20"/>
        </w:rPr>
        <w:t xml:space="preserve"> кварталі 2022 року масових вибухів у кар’єрах» такі зміни: у</w:t>
      </w:r>
      <w:r>
        <w:rPr/>
        <w:t xml:space="preserve"> </w:t>
      </w:r>
      <w:r>
        <w:rPr>
          <w:szCs w:val="20"/>
        </w:rPr>
        <w:t>додатку в графі «Максимально допустима маса вибухової речовини на один масовий вибух (тонн)» у пункті 4 замінити масу вибухових речовин з «1 100,0» на «1 200,0».</w:t>
      </w:r>
    </w:p>
    <w:p>
      <w:pPr>
        <w:pStyle w:val="Normal"/>
        <w:spacing w:lineRule="auto" w:line="600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.о. міського голови –</w:t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ерший заступник  міського голови                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22T13:37:00Z</dcterms:modified>
  <cp:revision>3</cp:revision>
  <dc:subject/>
  <dc:title> </dc:title>
</cp:coreProperties>
</file>