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 xml:space="preserve">Про внесення змін до рішення виконкому міської ради від 19.02.2020 №71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lang w:val="en-US"/>
        </w:rPr>
        <w:t xml:space="preserve">Про затвердження Порядку надання матеріальної допомоги дітям, які мають статус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lang w:val="en-US"/>
        </w:rPr>
        <w:t>Дитина, яка постраждала внаслідок воєнних дій та збройних конфліктів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  <w:color w:val="FF0000"/>
          <w:szCs w:val="20"/>
          <w:lang w:eastAsia="uk-UA"/>
        </w:rPr>
      </w:pPr>
      <w:r>
        <w:rPr>
          <w:szCs w:val="28"/>
          <w:lang w:eastAsia="uk-UA"/>
        </w:rPr>
        <w:t>З метою організації виплати допомоги дітям, які постраждали внаслідок воєнних дій та збройних конфліктів</w:t>
      </w:r>
      <w:r>
        <w:rPr>
          <w:szCs w:val="28"/>
        </w:rPr>
        <w:t xml:space="preserve">; </w:t>
      </w:r>
      <w:r>
        <w:rPr>
          <w:szCs w:val="28"/>
          <w:lang w:eastAsia="uk-UA"/>
        </w:rPr>
        <w:t>відповідно до рішення міської ради         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</w:t>
      </w:r>
      <w:r>
        <w:rPr>
          <w:b/>
          <w:i/>
          <w:szCs w:val="20"/>
          <w:lang w:eastAsia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color w:val="FF0000"/>
          <w:szCs w:val="28"/>
          <w:lang w:eastAsia="uk-UA"/>
        </w:rPr>
      </w:pPr>
      <w:r>
        <w:rPr>
          <w:b/>
          <w:i/>
          <w:color w:val="FF0000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88" w:leader="none"/>
        </w:tabs>
        <w:ind w:firstLine="709"/>
        <w:jc w:val="both"/>
        <w:outlineLvl w:val="0"/>
        <w:rPr/>
      </w:pPr>
      <w:r>
        <w:rPr>
          <w:szCs w:val="28"/>
          <w:lang w:eastAsia="uk-UA"/>
        </w:rPr>
        <w:t xml:space="preserve">1. Унести до рішення виконкому міської ради від 19.02.2020 №71 «Про затвердження Порядку надання матеріальної допомоги дітям, які мають статус </w:t>
      </w:r>
      <w:r>
        <w:rPr>
          <w:i/>
          <w:szCs w:val="20"/>
          <w:lang w:eastAsia="uk-UA"/>
        </w:rPr>
        <w:t>“</w:t>
      </w:r>
      <w:r>
        <w:rPr>
          <w:szCs w:val="28"/>
          <w:lang w:eastAsia="uk-UA"/>
        </w:rPr>
        <w:t>Дитина, яка постраждала внаслідок воєнних дій та збройних конфліктів</w:t>
      </w:r>
      <w:r>
        <w:rPr>
          <w:i/>
          <w:szCs w:val="20"/>
          <w:lang w:eastAsia="uk-UA"/>
        </w:rPr>
        <w:t>„</w:t>
      </w:r>
      <w:r>
        <w:rPr>
          <w:szCs w:val="28"/>
          <w:lang w:eastAsia="uk-UA"/>
        </w:rPr>
        <w:t>», зі змінами, такі зміни: у Порядку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  викласти в новій редакції: пункти 3, 13: 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>«3. Допомога надається коштом бюджету Криворізької міської територіальної громади одному з батьків, законному представнику дитини або повнолітній дитині відповідно до пункту 2 Порядку (надалі – заявник). На момент подання заяви діти разом із заявниками мають безперервно протягом трьох років перебувати на обліку в управліннях праці та соціального захисту населення виконкомів районних у місті рад (надалі – районні управління).        У разі переміщення заявника в межах території міста, виплата допомоги не відміняється. У разі зняття з обліку в районному управлінні дитини або заявника, допомога не виплачується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3. У разі смерті дитини, яка постраждала внаслідок воєнних дій та збройних конфліктів, виплата матеріальної допомоги не проводиться.»;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виключити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1 у пункті 16 речення «В окремих випадках виплата здійснюється через касу департаменту після пред’явлення одержувачем паспорта, у тому числі у формі ID-картки, з витягом з Єдиного державного демографічного реєстру щодо реєстрації місця проживання (у разі його наявності).»;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2 пункт 19;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3 доповнити пункт 7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«7. Дітям, які навчаються в закладах загальної середньої освіти, допомога надається за умови подання довідки про навчання у відповідних закладах,  розташованих на території міста Кривого Рогу (термін дії довідки складає         1 місяць з дня видачі)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8"/>
          <w:lang w:eastAsia="uk-UA"/>
        </w:rPr>
      </w:pPr>
      <w:r>
        <w:rPr>
          <w:szCs w:val="28"/>
          <w:lang w:eastAsia="uk-UA"/>
        </w:rPr>
        <w:t>1.4 вважати пункти 7–18 попередньої редакції пунктами 8–19 відповідно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перший заступник міського голови                                      Євген Удод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22T13:31:00Z</dcterms:modified>
  <cp:revision>3</cp:revision>
  <dc:subject/>
  <dc:title> </dc:title>
</cp:coreProperties>
</file>