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 підставі  заяви,  наданої  Тяжельниковою Іриною Олександрівною,           ви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-цькому  районі» Криворізької  міської  ради;   керуючись  Кодексом  законів про працю України, ст. 42 Закону України «Про місцеве самоврядування в          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 районі» Криворізької міської ради на Тяжельникову Ірину Олександрівну з 08.01.2022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35:00Z</dcterms:modified>
  <cp:revision>4</cp:revision>
  <dc:subject/>
  <dc:title> </dc:title>
</cp:coreProperties>
</file>