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Смольською Іриною Олександрівною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класти  виконання обов’язків директора Комунальної установи </w:t>
      </w:r>
      <w:r>
        <w:rPr>
          <w:spacing w:val="-4"/>
          <w:szCs w:val="28"/>
        </w:rPr>
        <w:t>«Центр соціальної реабілітації дітей з інвалідністю» Криворізької міської ради на Смольську Ірину Олександрівну, вихователя установи, з 24.12.2021 терміном на           2 міся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  <w:tab/>
        <w:t xml:space="preserve">Контроль за виконанням розпорядження покласти на заступника мі-ського голови відповідно до розподілу обов’язків. 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                                      Євген Удод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34:00Z</dcterms:modified>
  <cp:revision>4</cp:revision>
  <dc:subject/>
  <dc:title> </dc:title>
</cp:coreProperties>
</file>